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eastAsia="楷体_GB2312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2125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律师工作动态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eastAsia="楷体_GB2312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3360"/>
        <w:rPr/>
      </w:pPr>
      <w:r>
        <w:rPr/>
        <w:t>第</w:t>
      </w:r>
      <w:r>
        <w:rPr/>
        <w:t>15</w:t>
      </w:r>
      <w:r>
        <w:rPr/>
        <w:t>期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(</w:t>
      </w:r>
      <w:r>
        <w:rPr/>
        <w:t>总第</w:t>
      </w:r>
      <w:r>
        <w:rPr/>
        <w:t>154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司法厅律师工作处</w:t>
      </w:r>
      <w:r>
        <w:rPr>
          <w:rFonts w:eastAsia="Times New Roman"/>
        </w:rPr>
        <w:t xml:space="preserve">                  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color w:val="FF0000"/>
        </w:rPr>
        <w:t xml:space="preserve">----------------------------------------------------------------------------------------------------------------------   </w:t>
      </w:r>
    </w:p>
    <w:p>
      <w:pPr>
        <w:pStyle w:val="Normal"/>
        <w:ind w:firstLine="287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管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资阳市司法局市法院行文规范各类诉讼中的公民代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服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成都达洲眉山阿坝律协组织律师积极开展助残日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杰成律师事务所积极宣传《物权法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政议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成都市人大法制委法工委领导到汇稻律师事务所开展立法调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化建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泰和泰律师事务所所庆活动丰富多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验交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信言律师事务所为省水电集团提供优质服务推动企业健康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短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乐山司法局建立法律服务惠民中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成都市律协及时处理一起律师被围困事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英济律师事务所获‘中国民营企业最受欢迎律师事务所’称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柳城律师事务所在‘进千村’活动中积极开展禁赌宣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施杰当选中国民主促进会四川省常委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陈浩文入选‘四川十大杰出青年卫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律师管理</w:t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司法局市法院行文规范</w:t>
      </w:r>
    </w:p>
    <w:p>
      <w:pPr>
        <w:pStyle w:val="Normal"/>
        <w:ind w:firstLine="2247"/>
        <w:rPr/>
      </w:pPr>
      <w:r>
        <w:rPr>
          <w:b/>
          <w:sz w:val="30"/>
          <w:szCs w:val="30"/>
        </w:rPr>
        <w:t>各类诉讼中的公民代理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资阳市司法局、市中级人民法院为维护诉讼活动和法律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场秩序，规范公民代理行为，促进司法公正，依法保障诉讼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事人的合法权益，于最近依据“三大诉讼法”、《律师法》和相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规定，经研究联合下发了《关于规范诉讼活动中公民代理的通</w:t>
      </w:r>
    </w:p>
    <w:p>
      <w:pPr>
        <w:pStyle w:val="Normal"/>
        <w:rPr/>
      </w:pPr>
      <w:r>
        <w:rPr>
          <w:sz w:val="30"/>
          <w:szCs w:val="30"/>
        </w:rPr>
        <w:t>知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通知》明确刑事、民事、行政诉讼活动中公民代理</w:t>
      </w:r>
      <w:r>
        <w:rPr>
          <w:sz w:val="30"/>
          <w:szCs w:val="30"/>
        </w:rPr>
        <w:t>^</w:t>
      </w:r>
      <w:r>
        <w:rPr>
          <w:sz w:val="30"/>
          <w:szCs w:val="30"/>
        </w:rPr>
        <w:t>的概念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主体的资格和代理范围，明确了公民代理的程序和人民法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审查职责，确定了公民代理活动中的弄虚作假、假冒身份、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偿服务等违法违规行为的处罚原则。对律师、基层法律服务执业</w:t>
      </w:r>
    </w:p>
    <w:p>
      <w:pPr>
        <w:pStyle w:val="Normal"/>
        <w:rPr/>
      </w:pPr>
      <w:r>
        <w:rPr>
          <w:sz w:val="30"/>
          <w:szCs w:val="30"/>
        </w:rPr>
        <w:t>机构和执业人员参与公民代理问题，《通知》明确作出了限制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规定：律师事务所不得指派执业律师、尚处于停止执业期间的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、实习律师、律师助理和其他工作人员以公民身份接受代理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诉讼活动；基层法律服务所不得指派基层法律服务工作者以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民身份接受代理参与诉讼活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益服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成都达州眉山阿坝律协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组织律师积极开展助残日活动</w:t>
      </w:r>
    </w:p>
    <w:p>
      <w:pPr>
        <w:pStyle w:val="Normal"/>
        <w:ind w:firstLine="43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“全国助残日”及省“全国助残日</w:t>
      </w:r>
      <w:r>
        <w:rPr>
          <w:sz w:val="30"/>
          <w:szCs w:val="30"/>
        </w:rPr>
        <w:t>·</w:t>
      </w:r>
      <w:r>
        <w:rPr>
          <w:sz w:val="30"/>
          <w:szCs w:val="30"/>
        </w:rPr>
        <w:t>律师大行动”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中，成都、达州、眉山、阿坝等地律师协会组织律师积极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扶残助残活动，以法律服务的实际行动向广大残疾人祝贺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都所属原则律师事务所在成都市武侯购物广场开展助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，为残疾人朋友解答有关就业、劳动纠纷方面的法律问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助他们了解依法维护自身合法权益的方法和途径。天府、汇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事务所组织十余名律师在成都玉林广场开展以“保护残疾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法权益，构建和谐社会”为主题的法制宣传、法律咨询活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残疾人朋友解答有关工伤、交通事故、人身伤害等方面的法律</w:t>
      </w:r>
    </w:p>
    <w:p>
      <w:pPr>
        <w:pStyle w:val="Normal"/>
        <w:rPr/>
      </w:pPr>
      <w:r>
        <w:rPr>
          <w:sz w:val="28"/>
          <w:szCs w:val="28"/>
        </w:rPr>
        <w:t>问题，并发放了法制宣传资料。金牛区、新都区司法局组织全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律师统一开展助残活动，积极向残疾人朋友和市民开展法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，提供法律咨询。运逵、世纪协和律师事务所组织和参加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律协的助残活动。整个活动期间，全市律师事务所共发放各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制宣传资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余份，提供法律咨询</w:t>
      </w:r>
      <w:r>
        <w:rPr>
          <w:sz w:val="28"/>
          <w:szCs w:val="28"/>
        </w:rPr>
        <w:t>5 0 0 0</w:t>
      </w:r>
      <w:r>
        <w:rPr>
          <w:sz w:val="28"/>
          <w:szCs w:val="28"/>
        </w:rPr>
        <w:t>多人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达州市律协组织市属</w:t>
      </w:r>
      <w:r>
        <w:rPr>
          <w:sz w:val="28"/>
          <w:szCs w:val="28"/>
        </w:rPr>
        <w:t>1 0</w:t>
      </w:r>
      <w:r>
        <w:rPr>
          <w:sz w:val="28"/>
          <w:szCs w:val="28"/>
        </w:rPr>
        <w:t>家律师事务所在达州城区开展助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，并协调、指导各县市区司法局组织当地律师开展助残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市共设立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法律服务咨询点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名律师和司法行政、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工作人员参加活动。活动中共提供法律咨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次，发</w:t>
      </w:r>
    </w:p>
    <w:p>
      <w:pPr>
        <w:pStyle w:val="Normal"/>
        <w:rPr/>
      </w:pPr>
      <w:r>
        <w:rPr>
          <w:sz w:val="28"/>
          <w:szCs w:val="28"/>
        </w:rPr>
        <w:t>放《律师法》、《公证法》、《法律援助条例》等法律法规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份，赠送法律书籍</w:t>
      </w:r>
      <w:r>
        <w:rPr>
          <w:sz w:val="28"/>
          <w:szCs w:val="28"/>
        </w:rPr>
        <w:t>2 00</w:t>
      </w:r>
      <w:r>
        <w:rPr>
          <w:sz w:val="28"/>
          <w:szCs w:val="28"/>
        </w:rPr>
        <w:t>余册，发送法律服务便民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受残疾人朋友欢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眉山市律师协会会同市残疾人联合会在眉山中心城区三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场开展助残日活动，市属律师事务所均派律师参加，活动期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展出宣传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幅，展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块；发放法制宣传资料</w:t>
      </w:r>
      <w:r>
        <w:rPr>
          <w:sz w:val="28"/>
          <w:szCs w:val="28"/>
        </w:rPr>
        <w:t>5 0 0</w:t>
      </w:r>
      <w:r>
        <w:rPr>
          <w:sz w:val="28"/>
          <w:szCs w:val="28"/>
        </w:rPr>
        <w:t>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份，赠送法律图书</w:t>
      </w:r>
      <w:r>
        <w:rPr>
          <w:sz w:val="28"/>
          <w:szCs w:val="28"/>
        </w:rPr>
        <w:t>1 00</w:t>
      </w:r>
      <w:r>
        <w:rPr>
          <w:sz w:val="28"/>
          <w:szCs w:val="28"/>
        </w:rPr>
        <w:t>余册，发放法律服务联系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张，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法律咨询解答了残疾人朋友和市民提出的涉法问题。市律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现场调查了解了残疾人群体法律服务需求，以便今后更好地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们服务。市委、市人大领导视察了当天的助残活动，对市律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残联组织的这次公益活动给予了充分肯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阿坝州九寨沟县司法局组织所属律师、公证员和法律援助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人员走上街头，为残疾人朋友提供法律服务。当天即接待残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众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解答法律咨询</w:t>
      </w:r>
      <w:r>
        <w:rPr>
          <w:sz w:val="28"/>
          <w:szCs w:val="28"/>
        </w:rPr>
        <w:t>1 5</w:t>
      </w:r>
      <w:r>
        <w:rPr>
          <w:sz w:val="28"/>
          <w:szCs w:val="28"/>
        </w:rPr>
        <w:t>件次，免费代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，发放法制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资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份。同时，该局还积极协调筹建残联、民政、工会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动保障和法院等部门建立法律援助联系点，畅通法律援助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，并发动党员干部帮扶贫困残疾户和大骨节病患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杰成律师事务所积极宣传《物权法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物权法》颁布后，杰成律师事务所联系本所建筑、房地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，积极宣传、宣讲《物权法》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 3</w:t>
      </w:r>
      <w:r>
        <w:rPr>
          <w:sz w:val="28"/>
          <w:szCs w:val="28"/>
        </w:rPr>
        <w:t>日，杰成所主任蒲杰</w:t>
      </w:r>
    </w:p>
    <w:p>
      <w:pPr>
        <w:pStyle w:val="Normal"/>
        <w:rPr/>
      </w:pPr>
      <w:r>
        <w:rPr>
          <w:sz w:val="28"/>
          <w:szCs w:val="28"/>
        </w:rPr>
        <w:t>律师应省建设厅邀请，为该厅举办的全省部分城市二级以上物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企业政策研讨会讲授物业管理法律问题，重点围绕《物权法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业主的建筑物区分所有权”一章，联系办案业务，深入浅出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了物业管理过程中的法律问题和处理方式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 5</w:t>
      </w:r>
      <w:r>
        <w:rPr>
          <w:sz w:val="28"/>
          <w:szCs w:val="28"/>
        </w:rPr>
        <w:t>日，蒲杰</w:t>
      </w:r>
    </w:p>
    <w:p>
      <w:pPr>
        <w:pStyle w:val="Normal"/>
        <w:rPr/>
      </w:pPr>
      <w:r>
        <w:rPr>
          <w:sz w:val="28"/>
          <w:szCs w:val="28"/>
        </w:rPr>
        <w:t>受成都蓝光集团邀请，为蓝光集团物业管理从业人员进行了物业</w:t>
      </w:r>
    </w:p>
    <w:p>
      <w:pPr>
        <w:pStyle w:val="Normal"/>
        <w:rPr/>
      </w:pPr>
      <w:r>
        <w:rPr>
          <w:sz w:val="28"/>
          <w:szCs w:val="28"/>
        </w:rPr>
        <w:t>管理法律知识培训，重点介绍了物业区域停车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权属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收费归属，开发商的保险责任与物业公司养护责任的区分，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置物、悬挂物掉落致人损害的法律责任及报案责任等物业管理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热点和焦点问题，从专业角度讲授了解决物业纠纷的方法和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巧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蒲杰出席成都市人大法制工作委员会举行的住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划调整、新建住房交付许可证制度、首次业主大会投票权等三</w:t>
      </w:r>
    </w:p>
    <w:p>
      <w:pPr>
        <w:pStyle w:val="Normal"/>
        <w:rPr/>
      </w:pPr>
      <w:r>
        <w:rPr>
          <w:sz w:val="28"/>
          <w:szCs w:val="28"/>
        </w:rPr>
        <w:t>个问题立法听证会，他运用《物权法》原理和自己掌握的专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识所作的发言，赢得与会人员的阵阵掌声，成为现场最爱关注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述人之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政议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成都市人大法制委法工委领导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到汇韬律师事务所开展立法调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成都市人大法制委员会主任刘汉固、市人大常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工委主任李元本，在市司法局副局长罗为民陪同下到汇韬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开展“成都市物业管理条例</w:t>
      </w:r>
      <w:r>
        <w:rPr>
          <w:sz w:val="28"/>
          <w:szCs w:val="28"/>
        </w:rPr>
        <w:t>*</w:t>
      </w:r>
      <w:r>
        <w:rPr>
          <w:sz w:val="28"/>
          <w:szCs w:val="28"/>
        </w:rPr>
        <w:t>立法调研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研中刘汉固主任代表市人大对汇韬律师事务所在地方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政府规范性文件的起草、审查、修改工作中做出的积极贡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感谢，对律师事务所成立以来取得的良好成绩表示祝贺。他说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韬律师事务所起点很高，管理很规范，为市人大的立法咨询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大量工作，充分展示了律师行业在提高地方立法工作质量中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作用，希望律师事务所抓住成都市被批准成为统筹城乡综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改革试验区的契机，更深层次地参与市人大的立法工作。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汉固主任代表市人大将倍受市民关注的《成都市物业管理条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汇韬律师事务所再次进行深入研究，以便通过后的地方性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质量更高，更具有可操作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为民副局长代表市司法局感谢市人大领导对律师工作的关</w:t>
      </w:r>
    </w:p>
    <w:p>
      <w:pPr>
        <w:pStyle w:val="Normal"/>
        <w:rPr/>
      </w:pPr>
      <w:r>
        <w:rPr>
          <w:sz w:val="28"/>
          <w:szCs w:val="28"/>
        </w:rPr>
        <w:t>心，重视和支持。他说，人大领导深入律师事务所开展立法调研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对律师这个特殊群体的专业意见的重视，必将推动全市立法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再上台阶。他要求在今后立法咨询工作中，律师事务所要更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重发挥集体智慧的优势，利用优质的法律资源为市人大立法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提供更好的服务，积极参政议政，凸显律师队伍在经济社会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中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建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和泰律师事务所所庆活动丰富多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六月时值泰和泰律师事务所建所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年。该所举行了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念月活动，以丰富多彩的形式欢度自己的生日。一是举办了三期</w:t>
      </w:r>
    </w:p>
    <w:p>
      <w:pPr>
        <w:pStyle w:val="Normal"/>
        <w:rPr/>
      </w:pPr>
      <w:r>
        <w:rPr>
          <w:sz w:val="28"/>
          <w:szCs w:val="28"/>
        </w:rPr>
        <w:t>论坛，包括“泰和泰七年谈青年律师的培养”、“泰和泰七年’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年律师职业发展”、“泰和秦七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从证券律师发展谈律师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划”。论坛由事务所主任和合伙入主讲，他们回顾了事务所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年来发展壮大的历程，畅谈了律师队伍建设尤其是青年律师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经验，展望了事务所进一步做强做大，积极推进公司化、集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、国际化发展的美好前景。事务所主任程守太联系自己成长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的经历，勉励青年律师树立正确的就业观、生存观、职业观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值观、事业观和服务观，使青年律师们深受启迪。二是举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年律师宣誓仪式。组织近两年新进所的十余名青年律师进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业宣誓，使新律师们深切地感受到了律师职业的神圣光荣和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的责任重大，较好地增强了新律师们的历史使命感和社会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。三是召开了执业规范大会。邀请省律协分管纪律委员会工作</w:t>
      </w:r>
    </w:p>
    <w:p>
      <w:pPr>
        <w:pStyle w:val="Normal"/>
        <w:rPr/>
      </w:pPr>
      <w:r>
        <w:rPr>
          <w:sz w:val="28"/>
          <w:szCs w:val="28"/>
        </w:rPr>
        <w:t>的副会长石春相到会，作了题为《加强律师职业道德建设》的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告，对全所律师进行了一次职业道德、执业纪律教育。同时，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了本所《利益冲突管理办法》。四是开展了系列文化体育活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律师开展了篮球、乒乓球比赛和游园活动。通过这些丰富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的形式，展示全所律师健康向上的精神风貌，增强团队精神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部亲和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验交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言律师事务所为省水电集团提供优质服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推动企业规范运作健康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川省水电投资经营集团有限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“省水电集团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经省委省政府同意，四川省人民政府批准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成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省政府授权经营地方电力省级国有资产，代表省政府统一行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方电力省级国有资产所有者职能的省属特大型国有独资公司。</w:t>
      </w:r>
    </w:p>
    <w:p>
      <w:pPr>
        <w:pStyle w:val="Normal"/>
        <w:rPr/>
      </w:pPr>
      <w:r>
        <w:rPr>
          <w:sz w:val="28"/>
          <w:szCs w:val="28"/>
        </w:rPr>
        <w:t>该集团作为全省地方电力系统农网改造工程的省级项目法人，先</w:t>
      </w:r>
    </w:p>
    <w:p>
      <w:pPr>
        <w:pStyle w:val="Normal"/>
        <w:rPr/>
      </w:pPr>
      <w:r>
        <w:rPr>
          <w:sz w:val="28"/>
          <w:szCs w:val="28"/>
        </w:rPr>
        <w:t>后共投放全省地方电力企业一、二期农网资金</w:t>
      </w:r>
      <w:r>
        <w:rPr>
          <w:sz w:val="28"/>
          <w:szCs w:val="28"/>
        </w:rPr>
        <w:t>80. 98</w:t>
      </w:r>
      <w:r>
        <w:rPr>
          <w:sz w:val="28"/>
          <w:szCs w:val="28"/>
        </w:rPr>
        <w:t>亿元和农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完善工程</w:t>
      </w:r>
      <w:r>
        <w:rPr>
          <w:sz w:val="28"/>
          <w:szCs w:val="28"/>
        </w:rPr>
        <w:t>7. 9</w:t>
      </w:r>
      <w:r>
        <w:rPr>
          <w:sz w:val="28"/>
          <w:szCs w:val="28"/>
        </w:rPr>
        <w:t>亿元，共计</w:t>
      </w:r>
      <w:r>
        <w:rPr>
          <w:sz w:val="28"/>
          <w:szCs w:val="28"/>
        </w:rPr>
        <w:t>88. 88</w:t>
      </w:r>
      <w:r>
        <w:rPr>
          <w:sz w:val="28"/>
          <w:szCs w:val="28"/>
        </w:rPr>
        <w:t>亿元。省水电集团积极响应国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力体制改革精神，大力开发中小水电，保障能源供应，在服务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农”、工业强省、建设社会主义新农村等方面发挥了不可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的重要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国有企业依法经营、规范动作、健康发展，实现国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保值增值，电力集团成立伊始即选聘四川信言律师事务所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公司常年法律顾问。信言律师事务由事务所主任任首席顾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了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骨干律师担任责任律师的法律顾问团队，为省水电</w:t>
      </w:r>
    </w:p>
    <w:p>
      <w:pPr>
        <w:pStyle w:val="Normal"/>
        <w:rPr/>
      </w:pPr>
      <w:r>
        <w:rPr>
          <w:sz w:val="28"/>
          <w:szCs w:val="28"/>
        </w:rPr>
        <w:t>集团提供常年法律顾问服务。事务所根据《公司法》和《企业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资产监督管理暂行条例》的相关规定，协助省水电集团建立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企业经营风险防范机制和企业法律保障体系，积极推进农网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处置有关工作，为集团重大经营、管理等决策行为进行合法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证。担任法律顾问的律师还列席董事会、总经理办公会；为集</w:t>
      </w:r>
    </w:p>
    <w:p>
      <w:pPr>
        <w:pStyle w:val="Normal"/>
        <w:rPr/>
      </w:pPr>
      <w:r>
        <w:rPr>
          <w:sz w:val="28"/>
          <w:szCs w:val="28"/>
        </w:rPr>
        <w:t>团及其下属全资、控股公司的分立、合并、增减注册资本等重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管理提出合理化建议；为集团设立全资子公司、收购重组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行短期融资券等重大经营行为提供专业服务；参与商务谈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草、审查、修改章程及各类合同、致送律师函、发表律师声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法律咨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两年多来，信言律师事务所在为省水电集团服务过程中见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集团发展的每个重大事件：全省地方电力系统农网改造工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法人变更；收购、重组地方电力企业；参与开发、收购地方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站：完善企业法人治理结构、设立下属全资子公司；发行短期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券等。信言律师通过优质高效的服务，为省水电集团的规范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、健康发展和推进农网资产处置有关工作，为国有资产保值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提供了有力的法律保障和支持。日前，省水电集团在信言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的协助下已经建立起事前防范、事中控制、事后补救的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风险预警机制和法律风险防范机制，并初步建立了企业法律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制度。律师事务所专业优质的服务，得到了电力集团领导层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分肯定和广泛好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短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乐山市司法局建立法律服务惠民中心。</w:t>
      </w:r>
      <w:r>
        <w:rPr>
          <w:sz w:val="28"/>
          <w:szCs w:val="28"/>
        </w:rPr>
        <w:t>在法律服务和法律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服务“构建和谐四川”主题实践活动中，乐山市司法局建立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法律服务惠民中心”。该中心的工作目标是以化解矛盾纠纷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线，以维护人民群众合法权益为出发点，以促进社会公平正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立足点，充分发挥律师、公证员、基层法律服务工作者、司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鉴定人员的职能作用，为广大人民群众提供优质高效的法律服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法律援助，最大限度减少不和谐因素，增加和谐因素。其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能，一是提供法律咨询和法制宣传，二是提供法律援助，三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供法律服务，四是加强法律服务监督。围绕上述职能，市局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出了加强建设、整合力量、适时检查督导、抓好宣传报道等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措施和工作要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成都市律协及时处理一起律师被围困事件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甘，成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律师事务所两名律师在金牛区一社区办理一起农民工工伤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亡案件时，被对方当事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人围困，既无法正常履行职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无法脱身。成都市律协获知这一情况后，副会长白明霜、副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长袁大贵当即带律协工作人员前往事发地，了解情况，问明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，并及时与对方代理律师取得联系，要求律师作疏导工作。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说法论理和协调疏导，扣人一方最终稳定情绪，解除了限制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自由措施。双方均表示下一步将依法办案，依法维护，通过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渠道解决矛盾纠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英济律师事务所获“中国民营企业最受欢迎律师事务所</w:t>
      </w:r>
      <w:r>
        <w:rPr>
          <w:sz w:val="28"/>
          <w:szCs w:val="28"/>
        </w:rPr>
        <w:t>”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号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由中国民</w:t>
      </w:r>
      <w:r>
        <w:rPr>
          <w:sz w:val="28"/>
          <w:szCs w:val="28"/>
        </w:rPr>
        <w:t>(</w:t>
      </w:r>
      <w:r>
        <w:rPr>
          <w:sz w:val="28"/>
          <w:szCs w:val="28"/>
        </w:rPr>
        <w:t>私</w:t>
      </w:r>
      <w:r>
        <w:rPr>
          <w:sz w:val="28"/>
          <w:szCs w:val="28"/>
        </w:rPr>
        <w:t>)</w:t>
      </w:r>
      <w:r>
        <w:rPr>
          <w:sz w:val="28"/>
          <w:szCs w:val="28"/>
        </w:rPr>
        <w:t>营经济研究会、中国乡镇企业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、人民日报社市场报、财富中国杂志主办和支持的中国民营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财富论坛在北京钓鱼台国宾馆隆重举行。会上，四川英济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被授予“中国民营企业最受欢迎律师事务所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据悉，全国获此殊荣的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家律师事务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柳城律师事务所在“进千活动中积极开展禁赌宣传。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坝柳城律师事务所获知红原县普法讲师团将前往刷经寺镇、壤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开展禁赌宣传活动后，主动派出律师参加。针对当地村民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赌博并因赌博经常引起矛盾纠纷、影响生产生活的情况，律师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法律规定并联系具体案例，详细阐释了赌博的危害性、违法性</w:t>
      </w:r>
    </w:p>
    <w:p>
      <w:pPr>
        <w:pStyle w:val="Normal"/>
        <w:rPr/>
      </w:pPr>
      <w:r>
        <w:rPr>
          <w:sz w:val="28"/>
          <w:szCs w:val="28"/>
        </w:rPr>
        <w:t>和对构建和谐社会的影响，使广大村民深受教育。他们说：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话中听、在理，赌博的陋习是该改一改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律师施杰当选中国民主促进会四川省委常委。</w:t>
      </w:r>
      <w:r>
        <w:rPr>
          <w:sz w:val="28"/>
          <w:szCs w:val="28"/>
        </w:rPr>
        <w:t>在最近召开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民主促进会四川省第六次代表大会上，鼎立律师事务所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杰律师当选为民进四川省委第六届常务委员会委员。施杰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加入民进以来，十分重视参政议政工作，以高度的历史使命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社会责任感，积极发挥律师在我国民主政治建设中的作用，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于政治协商和民主监督，从而赢得了民进委员的信任和支持，</w:t>
      </w:r>
    </w:p>
    <w:p>
      <w:pPr>
        <w:pStyle w:val="Normal"/>
        <w:rPr/>
      </w:pPr>
      <w:r>
        <w:rPr>
          <w:sz w:val="28"/>
          <w:szCs w:val="28"/>
        </w:rPr>
        <w:t>得以在本次换届选举中当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律师陈浩文入选“四川十大杰出青年卫士”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 3</w:t>
      </w:r>
      <w:r>
        <w:rPr>
          <w:sz w:val="28"/>
          <w:szCs w:val="28"/>
        </w:rPr>
        <w:t>日，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综治办、团省委和省法、检、公、司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部门联合开展的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十大杰出青年卫士”评选活动揭晓，九益律师事务所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浩文律师榜上有名。陈浩文律师忠于法律，勤勉尽责，近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来办理了多起在金省有影响的案件，为当事人提供了大量优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效的法律服务，为维护社会和谐稳定，促进我省经济社会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出了积极的贡献。在本次评选活动中，泸州市法律援助中心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王波律师、乐山市法律援助中心主任胡志伟律师同时获得“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优秀青年卫士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29:00Z</dcterms:created>
  <dc:creator>1</dc:creator>
  <dc:description/>
  <cp:keywords/>
  <dc:language>en-US</dc:language>
  <cp:lastModifiedBy>YlmF</cp:lastModifiedBy>
  <dcterms:modified xsi:type="dcterms:W3CDTF">2007-02-03T13:34:00Z</dcterms:modified>
  <cp:revision>3</cp:revision>
  <dc:subject/>
  <dc:title>揖师管程</dc:title>
</cp:coreProperties>
</file>