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楷体_GB2312" w:hAnsi="楷体_GB2312" w:eastAsia="楷体_GB2312"/>
          <w:b/>
          <w:b/>
          <w:color w:val="FF0000"/>
          <w:sz w:val="84"/>
          <w:szCs w:val="84"/>
        </w:rPr>
      </w:pPr>
      <w:r>
        <w:rPr>
          <w:rFonts w:eastAsia="楷体_GB2312" w:ascii="楷体_GB2312" w:hAnsi="楷体_GB2312"/>
          <w:b/>
          <w:color w:val="FF0000"/>
          <w:sz w:val="84"/>
          <w:szCs w:val="84"/>
        </w:rPr>
      </w:r>
    </w:p>
    <w:p>
      <w:pPr>
        <w:pStyle w:val="Normal"/>
        <w:ind w:firstLine="1653"/>
        <w:rPr>
          <w:rFonts w:ascii="楷体_GB2312" w:hAnsi="楷体_GB2312" w:eastAsia="楷体_GB2312"/>
          <w:b/>
          <w:b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</w:rPr>
        <w:t>律师工作动态</w:t>
      </w:r>
    </w:p>
    <w:p>
      <w:pPr>
        <w:pStyle w:val="Normal"/>
        <w:ind w:firstLine="4800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ind w:firstLine="3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期</w:t>
      </w:r>
    </w:p>
    <w:p>
      <w:pPr>
        <w:pStyle w:val="Normal"/>
        <w:ind w:firstLine="3301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总第</w:t>
      </w:r>
      <w:r>
        <w:rPr>
          <w:b/>
          <w:sz w:val="30"/>
          <w:szCs w:val="30"/>
        </w:rPr>
        <w:t>151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四川省司法厅律师工作处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</w:p>
    <w:p>
      <w:pPr>
        <w:pStyle w:val="Normal"/>
        <w:rPr/>
      </w:pPr>
      <w:r>
        <w:rPr>
          <w:color w:val="FF0000"/>
        </w:rPr>
        <w:t xml:space="preserve">----------------------------------------------------------------------------------------------------------------------   </w:t>
      </w:r>
    </w:p>
    <w:p>
      <w:pPr>
        <w:pStyle w:val="Normal"/>
        <w:autoSpaceDE w:val="false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导关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泸州市委副书记刘国强充分肯定泸州市局法律服务惠民行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益服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省律协残专委举办</w:t>
      </w:r>
      <w:r>
        <w:rPr>
          <w:sz w:val="24"/>
        </w:rPr>
        <w:t>"</w:t>
      </w:r>
      <w:r>
        <w:rPr>
          <w:sz w:val="24"/>
        </w:rPr>
        <w:t>全国助残</w:t>
      </w:r>
      <w:r>
        <w:rPr>
          <w:sz w:val="24"/>
        </w:rPr>
        <w:t>'</w:t>
      </w:r>
      <w:r>
        <w:rPr>
          <w:sz w:val="24"/>
        </w:rPr>
        <w:t>四川律师大行动</w:t>
      </w:r>
      <w:r>
        <w:rPr>
          <w:sz w:val="24"/>
        </w:rPr>
        <w:t>"</w:t>
      </w:r>
      <w:r>
        <w:rPr>
          <w:sz w:val="24"/>
        </w:rPr>
        <w:t>活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政议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南充市委统战部召开党外律师座谈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中一均鼎律师事务所热心服务政府信访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化建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蒲杰《金牌律师服务》等两部新作面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验交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古智唐怒协助党委政府妥善处理一起突发事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综合短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成都市律协举办物权法企业破产法专题讲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汇韬律师事务所被确定为</w:t>
      </w:r>
      <w:r>
        <w:rPr>
          <w:sz w:val="24"/>
        </w:rPr>
        <w:t>"</w:t>
      </w:r>
      <w:r>
        <w:rPr>
          <w:sz w:val="24"/>
        </w:rPr>
        <w:t>大学生就业创业实践基地</w:t>
      </w:r>
      <w:r>
        <w:rPr>
          <w:sz w:val="24"/>
        </w:rPr>
        <w:t>"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南充县司法局立新规保障未成年人合法权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罗耀帮助农村基层完善民主管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律师李文学积极参加新闻媒体热点问题讨论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广安市司法局表彰诚信律师事务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领导关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泸州市委副书记刘国强充分肯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泸州市局法律服务惠民行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，泸州市委副书记刘国强在《泸州市司法局采取措施深入</w:t>
      </w:r>
    </w:p>
    <w:p>
      <w:pPr>
        <w:pStyle w:val="Normal"/>
        <w:rPr/>
      </w:pPr>
      <w:r>
        <w:rPr>
          <w:sz w:val="28"/>
          <w:szCs w:val="28"/>
        </w:rPr>
        <w:t>进律师惠民行动》报告上批示：“司法局此举很好，要坚持抓下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民得惠，社会欢迎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认真贯彻落实市委领导的批示精神，市司法局党委专题作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究，要求全市律师公证行业和各区县司法局认真落实以下措施，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进法律服务惠民行动。一是在深入开展“律师奉献进千村”、“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进社区”活动中，结合自身实际，注重因时制宜，因人制宜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制宜。二是进一步加强法律援助工作，为符合受援条件的困难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民工、妇女、未成年人、残疾人、留守儿童等重点群体提供优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教的法律服务，做到应援尽援。三是在为“社会主义新农村建设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”活动中，牢固树立涉农事项优先受理的理念，积极动员和组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、公证员为农村种类承包合同、土地征用补偿安置协议、农民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工、农村招商引资、农业产业化经营、农村集镇建设等提供法律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务，促进农业发展、农民增收、农村经济繁荣。四是积极为工业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展提供法律服务和法律保障。要求广大律师、公证员积极介入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构调整、国有企业改革、民营企业发展、城镇化建设及涉外经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域，帮助市场主体防范和化解法律风险，为保持全市工业经济持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速增长提供优质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公益服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省律协残专委举办“全国助残日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四川律师大行动”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 0</w:t>
      </w:r>
      <w:r>
        <w:rPr>
          <w:sz w:val="28"/>
          <w:szCs w:val="28"/>
        </w:rPr>
        <w:t>日，是法定的“全国助残日”。由省律师协会主办，省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员协会参加，省律协残疾人法律事务专业委员会承办，四川博绅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事务所协办的第</w:t>
      </w:r>
      <w:r>
        <w:rPr>
          <w:sz w:val="28"/>
          <w:szCs w:val="28"/>
        </w:rPr>
        <w:t>1 7</w:t>
      </w:r>
      <w:r>
        <w:rPr>
          <w:sz w:val="28"/>
          <w:szCs w:val="28"/>
        </w:rPr>
        <w:t>次“全国助残日”活动和第四届“全国助残日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川律师大行动”法律咨询服务活动在成都市石人公园举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律师协会常务理事、省律协残专委主任李文学律师在活动大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代表主办单位作主题讲话。他指出：残疾人是人类社会的一部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爱残疾人是人类的共同事业。我国现有残疾人</w:t>
      </w:r>
      <w:r>
        <w:rPr>
          <w:sz w:val="28"/>
          <w:szCs w:val="28"/>
        </w:rPr>
        <w:t>8296</w:t>
      </w:r>
      <w:r>
        <w:rPr>
          <w:sz w:val="28"/>
          <w:szCs w:val="28"/>
        </w:rPr>
        <w:t>万，占全国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口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4</w:t>
      </w:r>
      <w:r>
        <w:rPr>
          <w:sz w:val="28"/>
          <w:szCs w:val="28"/>
        </w:rPr>
        <w:t>％；四川有残疾人</w:t>
      </w:r>
      <w:r>
        <w:rPr>
          <w:sz w:val="28"/>
          <w:szCs w:val="28"/>
        </w:rPr>
        <w:t>622</w:t>
      </w:r>
      <w:r>
        <w:rPr>
          <w:sz w:val="28"/>
          <w:szCs w:val="28"/>
        </w:rPr>
        <w:t>万，占四川总人口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％。他们是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主义大家庭的成员，关爱残疾人就是关爱社会主义事业。联合国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刚通过的《残疾人权利公约》是进入</w:t>
      </w:r>
      <w:r>
        <w:rPr>
          <w:sz w:val="28"/>
          <w:szCs w:val="28"/>
        </w:rPr>
        <w:t>2l</w:t>
      </w:r>
      <w:r>
        <w:rPr>
          <w:sz w:val="28"/>
          <w:szCs w:val="28"/>
        </w:rPr>
        <w:t>世纪以来第一个人权公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是首个专门保障残疾人权益的国际公约，它第一次规定缔约国应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切实措施，以法律等形式保障残疾人事业发展，维护残疾人权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和政府历来十分关心、重视残疾人事业，</w:t>
      </w:r>
      <w:r>
        <w:rPr>
          <w:sz w:val="28"/>
          <w:szCs w:val="28"/>
        </w:rPr>
        <w:t>1 99 0</w:t>
      </w:r>
      <w:r>
        <w:rPr>
          <w:sz w:val="28"/>
          <w:szCs w:val="28"/>
        </w:rPr>
        <w:t>年公布了《中华人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和国残疾人保障法》，此后颁布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部法律法规中，对残疾人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益和残疾人事业都提出了明确要求。今天，我们在这里开展“全国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残日”活动，就是贯彻执行党和政府有关法律法规的具体体现。他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残疾人身体健康、生活静比、合家幸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天的活动有五项。一是向“残疾人送温暖”，活动主办单位向</w:t>
      </w:r>
    </w:p>
    <w:p>
      <w:pPr>
        <w:pStyle w:val="Normal"/>
        <w:rPr/>
      </w:pPr>
      <w:r>
        <w:rPr>
          <w:sz w:val="28"/>
          <w:szCs w:val="28"/>
        </w:rPr>
        <w:t>石人社区和部分成都市的残疾人困难户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送发了大米、食油等</w:t>
      </w:r>
    </w:p>
    <w:p>
      <w:pPr>
        <w:pStyle w:val="Normal"/>
        <w:rPr/>
      </w:pPr>
      <w:r>
        <w:rPr>
          <w:sz w:val="28"/>
          <w:szCs w:val="28"/>
        </w:rPr>
        <w:t>慰问品。二是举行了助残日宣传活动，向残疾人和市民散发了助残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残疾人维权宣传资料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份。三是举行了大型助残日文艺演出活</w:t>
      </w:r>
    </w:p>
    <w:p>
      <w:pPr>
        <w:pStyle w:val="Normal"/>
        <w:rPr/>
      </w:pPr>
      <w:r>
        <w:rPr>
          <w:sz w:val="28"/>
          <w:szCs w:val="28"/>
        </w:rPr>
        <w:t>动，演出了“爱的奉献”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歌舞节目。四是开展了法律咨询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，博绅、鼎立、世纪协和、运逵律师事务所和国力、律政公证处派</w:t>
      </w:r>
    </w:p>
    <w:p>
      <w:pPr>
        <w:pStyle w:val="Normal"/>
        <w:rPr/>
      </w:pPr>
      <w:r>
        <w:rPr>
          <w:sz w:val="28"/>
          <w:szCs w:val="28"/>
        </w:rPr>
        <w:t>出律师和公证员参加。五是邀请郑氏盲人按摩康复医院的医务人员举</w:t>
      </w:r>
    </w:p>
    <w:p>
      <w:pPr>
        <w:pStyle w:val="Normal"/>
        <w:rPr/>
      </w:pPr>
      <w:r>
        <w:rPr>
          <w:sz w:val="28"/>
          <w:szCs w:val="28"/>
        </w:rPr>
        <w:t>行助残日义诊活动，为残疾人免费诊治疾病，受到残疾人和广大群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热烈欢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闻媒体对当天的活动十分关注，四川日报、华西都市报和成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视台派记者参加活动，进行现场采访，并及时报道了此次助残日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的情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鼎立律师事务所发起“物权法普法宣传模拟法庭”活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令国人关注的《中华人民共和国物权法》在十届全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大五次会议上高票获得通过。为认真学习宣传好这部与人民群众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、生活密切相关的重要法律，让人民群众深入了解掌握法律的要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基本精神，为该法今年</w:t>
      </w:r>
      <w:r>
        <w:rPr>
          <w:sz w:val="28"/>
          <w:szCs w:val="28"/>
        </w:rPr>
        <w:t>1 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正式实施作好充分准备，鼎立律</w:t>
      </w:r>
    </w:p>
    <w:p>
      <w:pPr>
        <w:pStyle w:val="Normal"/>
        <w:rPr/>
      </w:pPr>
      <w:r>
        <w:rPr>
          <w:sz w:val="28"/>
          <w:szCs w:val="28"/>
        </w:rPr>
        <w:t>师事务所在组织全所律师认真学习、研究的基础上，积极探索向人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群众宣传《物权法》，让《物权法》精神深入人心的有效途径</w:t>
      </w:r>
      <w:r>
        <w:rPr>
          <w:sz w:val="28"/>
          <w:szCs w:val="28"/>
        </w:rPr>
        <w:t>-</w:t>
      </w:r>
      <w:r>
        <w:rPr>
          <w:sz w:val="28"/>
          <w:szCs w:val="28"/>
        </w:rPr>
        <w:t>经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协商和筹备，该所与省法官协会，成都市锦江区、武侯区、成华区</w:t>
      </w:r>
    </w:p>
    <w:p>
      <w:pPr>
        <w:pStyle w:val="Normal"/>
        <w:rPr/>
      </w:pPr>
      <w:r>
        <w:rPr>
          <w:sz w:val="28"/>
          <w:szCs w:val="28"/>
        </w:rPr>
        <w:t>人民法院和《成都商报》社共同推出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物权时代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全国首家物权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普法模拟法庭”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 7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三天，经过精心策划和准备的“模拟法庭”先后在成都市青羊区、武候区、成华区人民法院按时“开庭”。“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拟法庭”合议庭的组成人员分别由各院挑选的法官担任，而原被告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及第三人的代理人均由鼎立律师事务所律师担任。庭审活动按照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诉讼法规定紧张有序的进行，担任代理人的各方律师依据《物权法》</w:t>
      </w:r>
    </w:p>
    <w:p>
      <w:pPr>
        <w:pStyle w:val="Normal"/>
        <w:rPr/>
      </w:pPr>
      <w:r>
        <w:rPr>
          <w:sz w:val="28"/>
          <w:szCs w:val="28"/>
        </w:rPr>
        <w:t>和《民诉法》的规定，用流利的普通话阐释着事实和法律，为各自的</w:t>
      </w:r>
    </w:p>
    <w:p>
      <w:pPr>
        <w:pStyle w:val="Normal"/>
        <w:rPr/>
      </w:pPr>
      <w:r>
        <w:rPr>
          <w:sz w:val="28"/>
          <w:szCs w:val="28"/>
        </w:rPr>
        <w:t>当事人据理力争，理性激辩，在唇枪舌剑中展示律师的专业素质、智</w:t>
      </w:r>
    </w:p>
    <w:p>
      <w:pPr>
        <w:pStyle w:val="Normal"/>
        <w:rPr/>
      </w:pPr>
      <w:r>
        <w:rPr>
          <w:sz w:val="28"/>
          <w:szCs w:val="28"/>
        </w:rPr>
        <w:t>慧和风采，用模拟审判这种特殊的方式增强自身业务素质，为人民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众提供直观、生动的法制宣传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别开生面的“模拟法庭”活动受到审判机关、新闻单位和社会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众的厂泛关注。省法院有关部门领导，成都市青羊、武侯、成华区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领导及部分法官到庭观摩，部分专家学者应邀到庭指导，</w:t>
      </w:r>
      <w:r>
        <w:rPr>
          <w:sz w:val="28"/>
          <w:szCs w:val="28"/>
        </w:rPr>
        <w:t>5 00</w:t>
      </w:r>
      <w:r>
        <w:rPr>
          <w:sz w:val="28"/>
          <w:szCs w:val="28"/>
        </w:rPr>
        <w:t>多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民到庭旁听，《人民法院报》、成都电视台、成都商报、成都垒搜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站等新闻媒体进行了持续报道，使“模拟法庭”系列庭审活动产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深远的社会影响，得到社会公众的广泛认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参政议政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南充市委统战部召开党外律师座谈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 6</w:t>
      </w:r>
      <w:r>
        <w:rPr>
          <w:sz w:val="28"/>
          <w:szCs w:val="28"/>
        </w:rPr>
        <w:t>日下午，南充市委统战部与市司法局在四川惠博律师事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召开党外律师座谈会，市政协副主席、市委统战部部长杨兴，市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战部副部长罗湘卒到会并讲话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上，南充市局游少春局长简要汇报全市律师工作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他说，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律师行业近几年发展较陕，势头良好，律师业务逐年上升，律师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水平大幅提升，办理了大量的精品案件；律师在维护社会稳定，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担政府法律顾问工作，为党委政府提供法律建议、意见等方面作了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量的工作；律师积极参与法律援助和社会公益活动，如进社区、进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村、进高墙等活动，社会效果好，律师形象得到提升</w:t>
      </w:r>
      <w:r>
        <w:rPr>
          <w:sz w:val="28"/>
          <w:szCs w:val="28"/>
        </w:rPr>
        <w:t>u 5</w:t>
      </w:r>
      <w:r>
        <w:rPr>
          <w:sz w:val="28"/>
          <w:szCs w:val="28"/>
        </w:rPr>
        <w:t>名党外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就律师地位、作用，化解社会矛盾，宣传法律法规，担任法律顾</w:t>
      </w:r>
    </w:p>
    <w:p>
      <w:pPr>
        <w:pStyle w:val="Normal"/>
        <w:rPr/>
      </w:pPr>
      <w:r>
        <w:rPr>
          <w:sz w:val="28"/>
          <w:szCs w:val="28"/>
        </w:rPr>
        <w:t>问，为党委政府和企业提供法律咨询、建议、意见以及律师参政议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等方面作了很好的发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兴副主席在会上讲话。他说，参观</w:t>
      </w:r>
      <w:r>
        <w:rPr>
          <w:sz w:val="28"/>
          <w:szCs w:val="28"/>
        </w:rPr>
        <w:t>7</w:t>
      </w:r>
      <w:r>
        <w:rPr>
          <w:sz w:val="28"/>
          <w:szCs w:val="28"/>
        </w:rPr>
        <w:t>四川惠博律师事务所和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了大家的发言，很有感触，南充的律师行业发展很好，办所理念新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展势头良好。律师们积极维护社会稳定，为党委政府提供法律建议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，热忱为当事人提供法律服务。同时，律师参与了大量的社会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益活动，工作做的很不错。统战部门就是要团结方方面面的人员，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照中央</w:t>
      </w:r>
      <w:r>
        <w:rPr>
          <w:sz w:val="28"/>
          <w:szCs w:val="28"/>
        </w:rPr>
        <w:t>·c</w:t>
      </w:r>
      <w:r>
        <w:rPr>
          <w:sz w:val="28"/>
          <w:szCs w:val="28"/>
        </w:rPr>
        <w:t>充分尊重、广泛联合、加强团结、热情帮助、积极引导”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，做好新时期统战工作。律师是社会精英，精通法律，是新阶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士的一部分，要充分发挥专业作用，更好地参政议政，反映社会心</w:t>
      </w:r>
    </w:p>
    <w:p>
      <w:pPr>
        <w:pStyle w:val="Normal"/>
        <w:rPr/>
      </w:pPr>
      <w:r>
        <w:rPr>
          <w:sz w:val="28"/>
          <w:szCs w:val="28"/>
        </w:rPr>
        <w:t>声。杨兴副主席表示，下次市委统战部集中组织副县级以上干部学习</w:t>
      </w:r>
    </w:p>
    <w:p>
      <w:pPr>
        <w:pStyle w:val="Normal"/>
        <w:rPr/>
      </w:pPr>
      <w:r>
        <w:rPr>
          <w:sz w:val="28"/>
          <w:szCs w:val="28"/>
        </w:rPr>
        <w:t>将邀请惠博律师事务所主任王敏给大家办一场法律知识讲座，给官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们买一份法律保险，并提出今后召开统战工作会议邀请律师代表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。杨若副主席还对律师提出殷切希望：一是加强政治理论学习，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政治意识，大局意识，社会意识，为构建和谐社会作出贡献。二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强业务学习，提高自身素质，更好地为社会各阶层提供优质高效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服务；三是充分发挥律师专业作用，积极反映各阶层情况，参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政，为党委政府提供依法行政的法律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中一均鼎律师事务所热心服务政府信访工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近期，四川中一律师事务所在值班月内，先后派出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律师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省政府信访办信访法律咨询工作。其间，共受理信访案件</w:t>
      </w:r>
      <w:r>
        <w:rPr>
          <w:sz w:val="28"/>
          <w:szCs w:val="28"/>
        </w:rPr>
        <w:t>2l</w:t>
      </w:r>
      <w:r>
        <w:rPr>
          <w:sz w:val="28"/>
          <w:szCs w:val="28"/>
        </w:rPr>
        <w:t>件次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待上访群众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次。该所还将信访法律咨询工作延伸到值班日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，对值班日外打到事务所的电话，同样认真负责的解答，为上访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员排忧解难。如某市出租车经营合同纠纷上访案，上访人员返回后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向曾接待过他的律师进行电话咨询，律师都给予了耐心细致的解答</w:t>
      </w:r>
    </w:p>
    <w:p>
      <w:pPr>
        <w:pStyle w:val="Normal"/>
        <w:rPr/>
      </w:pPr>
      <w:r>
        <w:rPr>
          <w:sz w:val="28"/>
          <w:szCs w:val="28"/>
        </w:rPr>
        <w:t>并积极提出解决问题的建议，使该信访人员掌握了解决纠纷的程序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式，主动与对方协商达成谅解。问题解决后，该信访人员打来电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谢律师的关心和帮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成都市龙泉驿区信访大厅设立。设在该区的四川均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律师事务所按政府信访部门要求，在信访大厅内设立了律师值班席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周一至五上午均派出律师到接待大厅值班，为信访群众和信访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构担任法律咨询服务。在区领导接待日，该所还增派律师，协助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接待来访群众和处理信访案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行楷" w:cs="华文行楷" w:ascii="华文行楷" w:hAnsi="华文行楷"/>
          <w:sz w:val="28"/>
          <w:szCs w:val="28"/>
        </w:rPr>
        <w:t xml:space="preserve"> </w:t>
      </w:r>
      <w:r>
        <w:rPr>
          <w:rFonts w:ascii="华文行楷" w:hAnsi="华文行楷" w:eastAsia="华文行楷"/>
          <w:b/>
          <w:sz w:val="28"/>
          <w:szCs w:val="28"/>
        </w:rPr>
        <w:t>文化建设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律师蒲杰《金牌律师服务》等两部新作面世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律师协会副会长、四川杰成律师事务所主任蒲杰律师新作《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牌律师服务》和《房地产开发法律实务与理论研究》最近先后面世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法律出版社正式出版发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金牌律师服务》一书由蒲杰与西南财经大学副教授任迎伟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著。该书将杰成律师事务所自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通过</w:t>
      </w:r>
      <w:r>
        <w:rPr>
          <w:sz w:val="28"/>
          <w:szCs w:val="28"/>
        </w:rPr>
        <w:t>Is0900l</w:t>
      </w:r>
      <w:r>
        <w:rPr>
          <w:sz w:val="28"/>
          <w:szCs w:val="28"/>
        </w:rPr>
        <w:t>国际质量管理体</w:t>
      </w:r>
    </w:p>
    <w:p>
      <w:pPr>
        <w:pStyle w:val="Normal"/>
        <w:rPr/>
      </w:pPr>
      <w:r>
        <w:rPr>
          <w:sz w:val="28"/>
          <w:szCs w:val="28"/>
        </w:rPr>
        <w:t>系认证以来，在律师服务质量管理方面的尝试和具体实践进行了系统</w:t>
      </w:r>
    </w:p>
    <w:p>
      <w:pPr>
        <w:pStyle w:val="Normal"/>
        <w:rPr/>
      </w:pPr>
      <w:r>
        <w:rPr>
          <w:sz w:val="28"/>
          <w:szCs w:val="28"/>
        </w:rPr>
        <w:t>的归纳和总结，详细阐述了具体管理程序和方法，收录了要用性强的</w:t>
      </w:r>
    </w:p>
    <w:p>
      <w:pPr>
        <w:pStyle w:val="Normal"/>
        <w:rPr/>
      </w:pPr>
      <w:r>
        <w:rPr>
          <w:sz w:val="28"/>
          <w:szCs w:val="28"/>
        </w:rPr>
        <w:t>大量表格，以开放的心态将杰成所管理经验和成果与律师同仁和各界</w:t>
      </w:r>
    </w:p>
    <w:p>
      <w:pPr>
        <w:pStyle w:val="Normal"/>
        <w:rPr/>
      </w:pPr>
      <w:r>
        <w:rPr>
          <w:sz w:val="28"/>
          <w:szCs w:val="28"/>
        </w:rPr>
        <w:t>朋友分享，为律师事务所科学管理，做强做大提供了有益的探索。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司法厅副厅长张晓勇，西南财经大学工业经济研究所副所长、博士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罗岷教授对该书给予了高度评价，并欣然为之作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房地产开发法律实务与理论研究》一书由蒲杰独立完成，全书</w:t>
      </w:r>
    </w:p>
    <w:p>
      <w:pPr>
        <w:pStyle w:val="Normal"/>
        <w:rPr/>
      </w:pPr>
      <w:r>
        <w:rPr>
          <w:sz w:val="28"/>
          <w:szCs w:val="28"/>
        </w:rPr>
        <w:t>共十一章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万余字。该书系蒲杰律师从事房地产和建立律师事务所</w:t>
      </w:r>
    </w:p>
    <w:p>
      <w:pPr>
        <w:pStyle w:val="Normal"/>
        <w:rPr/>
      </w:pPr>
      <w:r>
        <w:rPr>
          <w:sz w:val="28"/>
          <w:szCs w:val="28"/>
        </w:rPr>
        <w:t>十年来心得体会和工作经验的归纳总结，文中融合了物权法、合同法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法、金融法等多门粪法学理论和实践，对从事建筑、房地产法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务的律师有学习和借鉴意义。该书的亮点在于：系统性阐述</w:t>
      </w:r>
      <w:r>
        <w:rPr>
          <w:sz w:val="28"/>
          <w:szCs w:val="28"/>
        </w:rPr>
        <w:t>j</w:t>
      </w:r>
      <w:r>
        <w:rPr>
          <w:sz w:val="28"/>
          <w:szCs w:val="28"/>
        </w:rPr>
        <w:t>房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开发中的法律实务操作，尤其是房地产融资、房地产联合开发等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文章少有阐述的问题；对房屋拆迁问题，除了对实务问题作阐述外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对若干理论问题进行了较为深入的研究；阐述不限于对实务问题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交代，还立足于实证研究方法对若干理论问题展开了认真讨论</w:t>
      </w:r>
      <w:r>
        <w:rPr>
          <w:sz w:val="28"/>
          <w:szCs w:val="28"/>
        </w:rPr>
        <w:t>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社会科学院法学研究所研究员、中国法学会常务副会长孙宪忠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为该书作序，评价该书“最有价值的地方，是作者从实际工作者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角度出发对于疑难问题比如城市房屋拆迁问题进行的研究，不论是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料还是其分析，都具有相当份量，值得大家思考和关注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验交流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律师古智唐恕协助党委政府妥善处理一突发事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绵阳市某镇居民陈某，一年前因交通事故受伤送院救治不适当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植物人。经法院二审判决，被告方绵阳某医院承担一次性伤残补偿</w:t>
      </w:r>
    </w:p>
    <w:p>
      <w:pPr>
        <w:pStyle w:val="Normal"/>
        <w:rPr/>
      </w:pPr>
      <w:r>
        <w:rPr>
          <w:sz w:val="28"/>
          <w:szCs w:val="28"/>
        </w:rPr>
        <w:t>金和后期治疗费、护理费共</w:t>
      </w:r>
      <w:r>
        <w:rPr>
          <w:sz w:val="28"/>
          <w:szCs w:val="28"/>
        </w:rPr>
        <w:t>4 9</w:t>
      </w:r>
      <w:r>
        <w:rPr>
          <w:sz w:val="28"/>
          <w:szCs w:val="28"/>
        </w:rPr>
        <w:t>万元。判决作出次日陈某因医治无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死亡，从而引发医院与死者家属关于后期治疗费、护理费是否支付问</w:t>
      </w:r>
    </w:p>
    <w:p>
      <w:pPr>
        <w:pStyle w:val="Normal"/>
        <w:rPr/>
      </w:pPr>
      <w:r>
        <w:rPr>
          <w:sz w:val="28"/>
          <w:szCs w:val="28"/>
        </w:rPr>
        <w:t>题的争议。因协商未果，死者亲友十余人将尸体抬至医院大门口停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设置灵堂，并与医院职工发生冲突。当地党委政府派出的工作组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到死者家属误解不能有效展开工作，疏导工作处于僵持状态。时值“五一</w:t>
      </w:r>
      <w:r>
        <w:rPr>
          <w:sz w:val="28"/>
          <w:szCs w:val="28"/>
        </w:rPr>
        <w:t>*</w:t>
      </w:r>
      <w:r>
        <w:rPr>
          <w:sz w:val="28"/>
          <w:szCs w:val="28"/>
        </w:rPr>
        <w:t>前夕，冲突发生地又处于交通旅游线上，处理不当极易；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疫情，影响社会稳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担任陈某索赔案件代理人的博思律师事务所律师古智、科大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事务所律师唐恕获知这一情况后，根据工作组的请求和绵阳市司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局领导的指派，连夜驱车赶往事件发生地，顾不上休息即开展工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据事实和法律配合工作组做双方协调疏导工作。并运用与死者家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诉讼代理活动中建立起的相互信任关系，重点作死者亲友的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劝导他们：根据法律规定和陈某已经死亡的实际情况，医院可以通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诉这一法律途径，要求不承担后期治疗费和护理费；发生矛盾和纠</w:t>
      </w:r>
    </w:p>
    <w:p>
      <w:pPr>
        <w:pStyle w:val="Normal"/>
        <w:rPr/>
      </w:pPr>
      <w:r>
        <w:rPr>
          <w:sz w:val="28"/>
          <w:szCs w:val="28"/>
        </w:rPr>
        <w:t>纷应当依法解决，把尸体停放在医院门前和设灵堂是违法行为，造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重后果将承担法律责任。同时，两位律师还从民间风俗、道德礼仪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友身心健康方面等对死者家属进行了劝导。并主动承诺，仍继续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托他们代理诉讼活动，律师代理费可阻减免。其间，部分死者亲友曾</w:t>
      </w:r>
    </w:p>
    <w:p>
      <w:pPr>
        <w:pStyle w:val="Normal"/>
        <w:rPr/>
      </w:pPr>
      <w:r>
        <w:rPr>
          <w:sz w:val="28"/>
          <w:szCs w:val="28"/>
        </w:rPr>
        <w:t>对律师产生误解，认为他们是医院请来的说客，但他们不愠不怒寓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法为一体，坚持作耐心细致的疏导工作，最终获得死者家属的理解</w:t>
      </w:r>
    </w:p>
    <w:p>
      <w:pPr>
        <w:pStyle w:val="Normal"/>
        <w:rPr/>
      </w:pPr>
      <w:r>
        <w:rPr>
          <w:sz w:val="28"/>
          <w:szCs w:val="28"/>
        </w:rPr>
        <w:t>和认同。在工作组的积极协调和律师的大力促成下，当事双方终于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发次日达成一次性支付赔偿金的和解协议，使这一群体性纠纷得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及时妥善的解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短讯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成都市律协举办物权法企业破产法专题讲座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 7</w:t>
      </w:r>
      <w:r>
        <w:rPr>
          <w:sz w:val="28"/>
          <w:szCs w:val="28"/>
        </w:rPr>
        <w:t>日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都市律师协会举办“破产管理人实务操作专题讲座”，邀请曾参与</w:t>
      </w:r>
    </w:p>
    <w:p>
      <w:pPr>
        <w:pStyle w:val="Normal"/>
        <w:rPr/>
      </w:pPr>
      <w:r>
        <w:rPr>
          <w:sz w:val="28"/>
          <w:szCs w:val="28"/>
        </w:rPr>
        <w:t>《中华人民共和国企业破产法》起草、修改工作的中国政法大学李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教授主讲，全市</w:t>
      </w:r>
      <w:r>
        <w:rPr>
          <w:sz w:val="28"/>
          <w:szCs w:val="28"/>
        </w:rPr>
        <w:t>8 00</w:t>
      </w:r>
      <w:r>
        <w:rPr>
          <w:sz w:val="28"/>
          <w:szCs w:val="28"/>
        </w:rPr>
        <w:t>多名律师到课听讲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i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该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又邀请著名法学专家江平教授、北京大学法学院尹田教授来蓉举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中华人民共和国物权法》知识培训，成都市及部分市州近千名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了此次讲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汇韬律师事务所被确定为“大学生就业创业实践基地”。</w:t>
      </w:r>
      <w:r>
        <w:rPr>
          <w:sz w:val="28"/>
          <w:szCs w:val="28"/>
        </w:rPr>
        <w:t>在共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成都市委、市青联、市人事局、市劳动和社会保障局最近联合举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“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第二届创业成都活动”中，汇韬律师事务所被确定为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大学生就业创业实践基地”，该所主任李启军律师同时被聘为“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就业创业指导专家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西充县司法局立新规保障未成年人合法权益</w:t>
      </w:r>
      <w:r>
        <w:rPr>
          <w:sz w:val="28"/>
          <w:szCs w:val="28"/>
        </w:rPr>
        <w:t>。为认真贯彻《未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人保护法》，依法维护未成年刑事、民事当事人合法权益。年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充县司法局确定了办理未成年人案件“五优先”、“五不”原则。“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先”即接待优先、咨询优先、承办优先、力量优先、调解优先。“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”即不泄露未成年人隐私，不损害未成年人人格名誉、不损害未成</w:t>
      </w:r>
    </w:p>
    <w:p>
      <w:pPr>
        <w:pStyle w:val="Normal"/>
        <w:rPr/>
      </w:pPr>
      <w:r>
        <w:rPr>
          <w:sz w:val="28"/>
          <w:szCs w:val="28"/>
        </w:rPr>
        <w:t>年人合法财产权益、不损害未成年人的监护权、不加重对未成年人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罚。半年来，该县共有</w:t>
      </w:r>
      <w:r>
        <w:rPr>
          <w:sz w:val="28"/>
          <w:szCs w:val="28"/>
        </w:rPr>
        <w:t>1 3</w:t>
      </w:r>
      <w:r>
        <w:rPr>
          <w:sz w:val="28"/>
          <w:szCs w:val="28"/>
        </w:rPr>
        <w:t>起涉及未成年人的案件通过律师和基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服务工作者的帮助得到及时妥善的处理，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未成年人明确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护权，有效地保护了未成年人的合法权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律师罗耀帮助农村基层组织完善民主管理。</w:t>
      </w:r>
      <w:r>
        <w:rPr>
          <w:sz w:val="28"/>
          <w:szCs w:val="28"/>
        </w:rPr>
        <w:t>罡正律师事务所律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耀在“进千村”活动中负责联系西充县扬家桥村。当他得知当地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不便，村民对村委会集资修路的合法性心存疑义时，便主动向村民</w:t>
      </w:r>
    </w:p>
    <w:p>
      <w:pPr>
        <w:pStyle w:val="Normal"/>
        <w:rPr/>
      </w:pPr>
      <w:r>
        <w:rPr>
          <w:sz w:val="28"/>
          <w:szCs w:val="28"/>
        </w:rPr>
        <w:t>宣讲《村委会组织法》，并帮助村委会完善民主管理制度，引导村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依法管理。在罗律师的帮助下，村委会依法召开村民大会，公开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建设方案，论证集资修路的可行性，广泛征求村民群众的意见，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终获得村民的理解和支持。罗律师还主动捐资</w:t>
      </w:r>
      <w:r>
        <w:rPr>
          <w:sz w:val="28"/>
          <w:szCs w:val="28"/>
        </w:rPr>
        <w:t>1 000</w:t>
      </w:r>
      <w:r>
        <w:rPr>
          <w:sz w:val="28"/>
          <w:szCs w:val="28"/>
        </w:rPr>
        <w:t>元，支持村道建</w:t>
      </w:r>
    </w:p>
    <w:p>
      <w:pPr>
        <w:pStyle w:val="Normal"/>
        <w:rPr/>
      </w:pPr>
      <w:r>
        <w:rPr>
          <w:sz w:val="28"/>
          <w:szCs w:val="28"/>
        </w:rPr>
        <w:t>设。日前，该村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的村道以初步建成，村民们对罗律师为他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的法律上的帮助和经济上的支持十分感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律师李文学积极参加新闻媒体热点问题讨论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晚，成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视台针对一段时间来新闻媒体炒得沸沸扬扬的“茶水发炎”事件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办“茶水发炎该谁吃药”电视辩论会。博绅律师事务所主任李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律师作为嘉宾应邀参辨，以专业律师角度，从职业道德、证据事实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誉侵权等层面阐释了他对这一事件的看法，并提醒新闻工作人员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坚持诚实守信，依法实施舆论监督，不能使用非法手段获取素材，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能伪造证据，毁损他人名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广安市司法局表彰诚信律师事务所。</w:t>
      </w:r>
      <w:r>
        <w:rPr>
          <w:sz w:val="28"/>
          <w:szCs w:val="28"/>
        </w:rPr>
        <w:t>广安市司法局、市律师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近发出通报，表彰一批诚信律师事务所，信和信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家律师事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榜上有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----------------------------------------------------------------------------------------</w:t>
      </w:r>
      <w:r>
        <w:rPr>
          <w:sz w:val="24"/>
        </w:rPr>
        <w:t>-----------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报：省委办公厅，政法委，省人大内司委，省政府办公厅，国资委，省政协社会法制委，司法部律师公证司，全国律协，省司法厅领导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送：省法院，省检察院，省公安厅，省地税局，省工商联合会，中国证监会四川证监局，律师法律服务特邀监督员，成都军区政治部司法办公室，《中国律师》，《四川日报》等新闻单位，各省，自治区，直辖市司法厅（局）律管处，省厅政治部，办公室，法规教育处，法律援助中心，省公证员协会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发：各市（洲）律协，律管处（科），省律协党委委员，省六届律协理事，省律协秘书长，副秘书长，省直各律师事务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---------------------------------------------------------------</w:t>
      </w:r>
      <w:r>
        <w:rPr>
          <w:sz w:val="24"/>
        </w:rPr>
        <w:t>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2:00Z</dcterms:created>
  <dc:creator>1</dc:creator>
  <dc:description/>
  <cp:keywords/>
  <dc:language>en-US</dc:language>
  <cp:lastModifiedBy>微软用户</cp:lastModifiedBy>
  <dcterms:modified xsi:type="dcterms:W3CDTF">2007-09-03T05:52:00Z</dcterms:modified>
  <cp:revision>2</cp:revision>
  <dc:subject/>
  <dc:title>矩号弄注</dc:title>
</cp:coreProperties>
</file>