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司法局"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059555</wp:posOffset>
                </wp:positionH>
                <wp:positionV relativeFrom="paragraph">
                  <wp:posOffset>27178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52"/>
                                <w:szCs w:val="52"/>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52"/>
                          <w:szCs w:val="52"/>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spacing w:lineRule="exact" w:line="160"/>
        <w:rPr>
          <w:b/>
          <w:b/>
          <w:bCs/>
          <w:color w:val="FF0000"/>
          <w:sz w:val="36"/>
          <w:szCs w:val="24"/>
        </w:rPr>
      </w:pPr>
      <w:r>
        <w:rPr>
          <w:b/>
          <w:bCs/>
          <w:color w:val="FF0000"/>
          <w:sz w:val="36"/>
          <w:szCs w:val="24"/>
        </w:rPr>
      </w:r>
    </w:p>
    <w:p>
      <w:pPr>
        <w:pStyle w:val="Normal"/>
        <w:spacing w:lineRule="exact" w:line="160"/>
        <w:rPr>
          <w:b/>
          <w:b/>
          <w:bCs/>
          <w:sz w:val="36"/>
          <w:szCs w:val="24"/>
        </w:rPr>
      </w:pPr>
      <w:r>
        <w:rPr>
          <w:b/>
          <w:bCs/>
          <w:sz w:val="36"/>
          <w:szCs w:val="24"/>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jc w:val="center"/>
        <w:rPr/>
      </w:pPr>
      <w:r>
        <w:rPr>
          <w:rFonts w:ascii="仿宋_GB2312" w:hAnsi="仿宋_GB2312" w:eastAsia="仿宋_GB2312"/>
          <w:sz w:val="30"/>
          <w:szCs w:val="30"/>
        </w:rPr>
        <w:t>德司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160"/>
        <w:rPr>
          <w:rFonts w:ascii="仿宋_GB2312" w:hAnsi="仿宋_GB2312" w:eastAsia="仿宋_GB2312"/>
          <w:b/>
          <w:b/>
          <w:bCs/>
          <w:sz w:val="36"/>
          <w:szCs w:val="30"/>
        </w:rPr>
      </w:pPr>
      <w:r>
        <w:rPr>
          <w:rFonts w:eastAsia="仿宋_GB2312" w:ascii="仿宋_GB2312" w:hAnsi="仿宋_GB2312"/>
          <w:b/>
          <w:bCs/>
          <w:sz w:val="36"/>
          <w:szCs w:val="30"/>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889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85pt" to="448.95pt,3.8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eastAsia="黑体;SimHei"/>
          <w:b/>
          <w:b/>
          <w:bCs/>
          <w:sz w:val="52"/>
        </w:rPr>
      </w:pPr>
      <w:r>
        <w:rPr>
          <w:rFonts w:eastAsia="黑体;SimHei"/>
          <w:b/>
          <w:bCs/>
          <w:sz w:val="52"/>
        </w:rPr>
      </w:r>
    </w:p>
    <w:p>
      <w:pPr>
        <w:pStyle w:val="Normal"/>
        <w:spacing w:lineRule="exact" w:line="420"/>
        <w:jc w:val="center"/>
        <w:rPr>
          <w:rFonts w:eastAsia="黑体;SimHei"/>
          <w:b/>
          <w:b/>
          <w:bCs/>
          <w:sz w:val="36"/>
        </w:rPr>
      </w:pPr>
      <w:r>
        <w:rPr>
          <w:rFonts w:eastAsia="黑体;SimHei"/>
          <w:b/>
          <w:bCs/>
          <w:sz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德阳市司法局</w:t>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律师事务</w:t>
      </w:r>
    </w:p>
    <w:p>
      <w:pPr>
        <w:pStyle w:val="Normal"/>
        <w:spacing w:lineRule="exact" w:line="520"/>
        <w:jc w:val="center"/>
        <w:rPr>
          <w:rFonts w:ascii="仿宋_GB2312" w:hAnsi="仿宋_GB2312" w:eastAsia="仿宋_GB2312" w:cs="宋体;SimSun"/>
          <w:sz w:val="32"/>
          <w:szCs w:val="32"/>
        </w:rPr>
      </w:pPr>
      <w:r>
        <w:rPr>
          <w:rFonts w:ascii="宋体;SimSun" w:hAnsi="宋体;SimSun" w:cs="宋体;SimSun"/>
          <w:b/>
          <w:sz w:val="44"/>
          <w:szCs w:val="44"/>
        </w:rPr>
        <w:t>所年度检查考核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县（市、区）司法局、市直律师事务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强化对律师事务所执业和管理活动的监督，根据《中华人民共和国律师法》和司法部《律师事务所管理办法》、《律师事务所年度检查考核办法》的有关规定和省司法厅《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律师事务所年度检查考核工作的通知》要求，结合我市律师管理工作实际，现就 </w:t>
      </w:r>
      <w:r>
        <w:rPr>
          <w:rFonts w:eastAsia="仿宋_GB2312" w:cs="宋体;SimSun" w:ascii="仿宋_GB2312" w:hAnsi="仿宋_GB2312"/>
          <w:sz w:val="32"/>
          <w:szCs w:val="32"/>
        </w:rPr>
        <w:t>2014</w:t>
      </w:r>
      <w:r>
        <w:rPr>
          <w:rFonts w:ascii="仿宋_GB2312" w:hAnsi="仿宋_GB2312" w:cs="宋体;SimSun" w:eastAsia="仿宋_GB2312"/>
          <w:sz w:val="32"/>
          <w:szCs w:val="32"/>
        </w:rPr>
        <w:t>年全市律师事务所年度检查考核工作的有关事项通知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检查考核的时间和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批准设立的律师事务所（含分所和公职律师、公司律师执业机构须参加检查考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成立律师事务所参加年度考核但不评等次。</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检查考核的方式和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律师事务所的年度检查考核按照律师事务所自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司法局审核、市司法局审定、省司法厅指导监督的程序进行。司法行政机关对律师事务所的年度检查考核与律师协会对律师执业的年度考核相结合。律师事务所在向主管司法行政机关报送年度检查考核材料的同时，应当将对本所律师执业年度考核的意见报德阳市律师协会进行审查，由其确定考核结果。市律协将律师考核结果报市司法局备案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检查考核内容。主要检查考核律师事务所遵守宪法和法律、履行法定职责、实行自律管理的情况，具体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队伍建设：律师人员的数量、素质、结构变化的情况；组织律师开展思想政治教育和律师职业道德执业纪律教育；业务学习培训，开展律师党建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活动开展：办理业务的数量和类别、拓展服务领域、提高服务质量以及业务收入情况；在开展业务活动中遵守法律、法规、规章和行业规范的情况；指导和监督律师代理重大案件、群体性案件的情况；对律师执业实施监督和投诉查处的情况；履行法律援助义务、参加社会服务及其他社会公益活动的情况；因执业活动受到当事人、有关部门及社会公众表扬、投诉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执业表现：律师在执业活动中遵守法律、法规和规章，遵守职业道德、执业纪律和执业行为规范的情况；律师履行法律援助义务、参加社会服务及其他社会公益活动的情况；律师受行政奖惩、行业奖惩的情况；律师执业年度考核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管理情况：执业管理制度建立和实施的情况；收费管理、财务管理和分配管理制度建立和实施的情况；依法纳税的情况；建立执业风险、事业发展等基金及其使用的情况；管理聘用律师和辅助人员的情况；管理分支机构的情况；管理申请律师执业人员实习的情况；业务档案、律师执业档案建立和管理的情况；章程、合伙制度实施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行政奖惩、行业奖惩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律师协会会员义务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司法行政机关根据需要认为应当检查考核的其他事项。</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核等次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律师事务所年度检查考核结果分为“合格”和“不合格”两个等次。律师事务所年度检查考核结果将记入律师事务所执业档案并记入该所负责人、合伙人的律师执业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律师事务所的执业和管理活动符合下列标准的，考核等次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律师法》和《律师事务所管理办法》规定的设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发生名称、负责人、章程、合伙协议、住所、合伙人等重大变更事项的，已按规定办理了变更或者备案手续；</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律师事务所的办公场所与律师职业的性质相称，办公条件能满足服务的要求；没有私自设立分支机构或办公场所的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认真开展日常党建工作，组织律师开展思想政治教育和警示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内部执业管理、利益冲突审查、收费与财务管理、投诉查处、年度考核、实习（助理）律师指导管理、档案管理以及重大疑难案件的集体研究和请示报告等制度健全并得到落实；对律师在执业活动中遵守职业道德、执业纪律的情况能够进行有效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设立了事业发展、执业风险等基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依据《劳动合同法》建立了规范的劳动合同制度，并为本所聘用律师及辅助人员缴纳了社会保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配有专职财会人员和行政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按规定及时填报《律师工作统计报表》、《律师行业党建工作报表》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依法缴纳了税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认真履行了法律援助机构指派的法律援助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依照法律、规章对设立的分支机构有严格的内部管理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律师事务所在受到行政处罚或者行业惩戒后，按要求认真完成整改；本所律师在受到行政处罚或者行业惩戒后，能吸取管理上教训，督促其完成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认真开展对本所律师的年度执业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合伙制度实施正常，合伙人之间不存在可能影响本所正常执业的重大纠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六）履行了团体会员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七）认真参加司法行政机关和律师协会组织的社会服务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八）律师事务所正本按规定上墙悬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九）律师事务所及本所律师在“全国律师执业证书管理系统”上的各项登记信息完备、准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十）符合其他法律、法规和规章规定的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律师事务所考核不能达到以上标准的，主管司法行政机关应当书面责令律师事务所在合理的时间内予以整改；期满后仍不符合“合格”等次标准的，结合《律师事务所年度检查考核办法》第十四条规定，考核评定为“不合格”。对考核“不合格”的律师事务所，司法行政机关应当按照《律师事务所年度检查考核办法》第二十五条和《律师和律师事务所违法行为处罚办法》的规定，依法给予行政处罚；同时对该所负责人和负有责任的律师依法给予相应的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被评定为“合格”的律师事务所，经检查考核发现该所在律师队伍建设、开展业务活动、实行内部管理等方面存在问题的，由主管司法行政机关责令其限期整改，并对其整改情况进行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律师事务所不按规定接受年度检查考核的，由主管司法行政机关公告责令其限期接受年度检查考核；逾期仍未接受年度检查考核的，视为自行停办，由市司法局报省厅收回并注销其执业许可证。</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各县（市、区）司法局、市直律师事务所上报市司法局的年度考核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律师事务所年度执业情况报告》，内容包括：机构、人员、业务活动、业务收益等基本情况，上年度财务情况，律师事务所和律师遵守职业道德、执业纪律情况，履行法定义务（纳税）等情况，被投诉及处理情况，缴纳律师协会会费情况等，要求如实、客观地填写，字数为</w:t>
      </w:r>
      <w:r>
        <w:rPr>
          <w:rFonts w:eastAsia="仿宋_GB2312" w:ascii="仿宋_GB2312" w:hAnsi="仿宋_GB2312"/>
          <w:sz w:val="32"/>
          <w:szCs w:val="32"/>
        </w:rPr>
        <w:t>1000</w:t>
      </w:r>
      <w:r>
        <w:rPr>
          <w:rFonts w:ascii="仿宋_GB2312" w:hAnsi="仿宋_GB2312" w:eastAsia="仿宋_GB2312"/>
          <w:sz w:val="32"/>
          <w:szCs w:val="32"/>
        </w:rPr>
        <w:t>字左右；加主任签名及所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律师事务所年度检查考核登记表（附件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律师执业年度考核登记表（协会考核文件附件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年度财务审计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纳税凭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年度内被获准的重大变更事项的批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获得行政或者行业表彰奖励、受到行政处罚或者行业惩戒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建立执业风险、事业发展等基金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为聘用律师和辅助人员办理养老、失业、医疗等社会保险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履行法律援助义务、参加社会服务及其他社会公益活动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履行律师协会会员义务的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律师事务所执业许可证》副本原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司法行政机关要求上报的其他材料。</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检查考核程序</w:t>
      </w:r>
    </w:p>
    <w:p>
      <w:pPr>
        <w:pStyle w:val="Normal"/>
        <w:spacing w:lineRule="exact" w:line="5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律师事务所提交材料。律师事务所应当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开展自评，完成各项工作，向主管司法局报送年度检查考核材料，由主管司法局审查、评定考核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县（市、区）司法局初审后出具初审意见和考核等次建议，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向市司法局上报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检查考核以书面审查与实地检查、抽查相结合。县（市、区）司法局对辖区内律师事务所，市司法局对市直所要进行实地考核，市司法局、市律协还将对县（市、区）律师事务所进行抽考（具体时间另行通知）。在考核的基础上综合司法行政机关对律师事务所进行日常监督管理掌握的情况，评定考核意见。市司法局对县（市、区）司法局报送的律师事务所材料和初审意见及市直律师事务所直接上报的材料和执业报告进行审查，在征求市律协意见后确定考核等次，市司法局在通过年度考核的律师事务所执业许可证</w:t>
      </w:r>
      <w:r>
        <w:rPr>
          <w:rFonts w:eastAsia="仿宋_GB2312" w:cs="宋体;SimSun" w:ascii="仿宋_GB2312" w:hAnsi="仿宋_GB2312"/>
          <w:sz w:val="32"/>
          <w:szCs w:val="32"/>
        </w:rPr>
        <w:t>(</w:t>
      </w:r>
      <w:r>
        <w:rPr>
          <w:rFonts w:ascii="仿宋_GB2312" w:hAnsi="仿宋_GB2312" w:cs="宋体;SimSun" w:eastAsia="仿宋_GB2312"/>
          <w:sz w:val="32"/>
          <w:szCs w:val="32"/>
        </w:rPr>
        <w:t>副本</w:t>
      </w:r>
      <w:r>
        <w:rPr>
          <w:rFonts w:eastAsia="仿宋_GB2312" w:cs="宋体;SimSun" w:ascii="仿宋_GB2312" w:hAnsi="仿宋_GB2312"/>
          <w:sz w:val="32"/>
          <w:szCs w:val="32"/>
        </w:rPr>
        <w:t>)</w:t>
      </w:r>
      <w:r>
        <w:rPr>
          <w:rFonts w:ascii="仿宋_GB2312" w:hAnsi="仿宋_GB2312" w:cs="宋体;SimSun" w:eastAsia="仿宋_GB2312"/>
          <w:sz w:val="32"/>
          <w:szCs w:val="32"/>
        </w:rPr>
        <w:t>上加盖“律师事务所年度检查考核”专用章，并加盖“合格”、“不合格”考核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市司法局在德阳律师协会网站公示各律师事务所考核结果。公示期为七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汇总考核情况并向省厅上报考核结果、考核等次、考核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其他工作要求</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一）</w:t>
      </w:r>
      <w:r>
        <w:rPr>
          <w:rFonts w:ascii="仿宋_GB2312" w:hAnsi="仿宋_GB2312" w:cs="宋体;SimSun" w:eastAsia="仿宋_GB2312"/>
          <w:sz w:val="32"/>
          <w:szCs w:val="32"/>
        </w:rPr>
        <w:t>律师事务所因涉嫌违法正在接受查处，或者受到停业整顿处罚且处罚期未满的，应当暂缓考核，待有查处结果或者处罚期满后再予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律师事务所应当加强内部管理，规范律师执业行为，坚决杜绝在律师事务所住所以外设立办公点。司法行政机关对有律师设点的律师事务所，暂缓考核，并按照相关规定进行处理。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年来，已发生律师事务所被劳动部门检查处罚和律师事务所未购买社保，对工伤的律师支付高额费用的事件。特别是近两年来，省内外律师及辅助人员与律师事务所发生多起劳动争议并诉讼，给全行业带来了不良的社会影响。各地各单位要严格遵守法律，对照、检查存在的问题，特别是对签订劳动合同和办理社保情况进行清理，规范聘用合同，按时续签合同</w:t>
      </w:r>
      <w:r>
        <w:rPr>
          <w:rFonts w:eastAsia="仿宋_GB2312" w:cs="仿宋_GB2312" w:ascii="仿宋_GB2312" w:hAnsi="仿宋_GB2312"/>
          <w:sz w:val="32"/>
          <w:szCs w:val="32"/>
        </w:rPr>
        <w:t>,</w:t>
      </w:r>
      <w:r>
        <w:rPr>
          <w:rFonts w:ascii="仿宋_GB2312" w:hAnsi="仿宋_GB2312" w:cs="仿宋_GB2312" w:eastAsia="仿宋_GB2312"/>
          <w:sz w:val="32"/>
          <w:szCs w:val="32"/>
        </w:rPr>
        <w:t>依法完善相关手续。对不按规定建立劳动合同制度，不依法为律师和辅助人员办理社保的律师事务所，暂缓考核，并按照相关规定调查处理。造成严重后果和恶劣影响的，依法进行处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开展律师事务所和律师年度检查考核工作中遇到问题要及时向市司法局报告，市司法局将对各县（市、区）司法局的工作情况进行监督、抽查、考评、通报。</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关于换发律师执业证</w:t>
      </w:r>
    </w:p>
    <w:p>
      <w:pPr>
        <w:pStyle w:val="Normal"/>
        <w:spacing w:lineRule="exact" w:line="520"/>
        <w:ind w:firstLine="640"/>
        <w:rPr/>
      </w:pPr>
      <w:r>
        <w:rPr>
          <w:rFonts w:ascii="仿宋_GB2312" w:hAnsi="仿宋_GB2312" w:eastAsia="仿宋_GB2312"/>
          <w:sz w:val="32"/>
          <w:szCs w:val="32"/>
        </w:rPr>
        <w:t>换证对象：考核栏已经盖满的律师执业证。</w:t>
      </w:r>
    </w:p>
    <w:p>
      <w:pPr>
        <w:pStyle w:val="Normal"/>
        <w:spacing w:lineRule="exact" w:line="520"/>
        <w:ind w:firstLine="640"/>
        <w:rPr/>
      </w:pPr>
      <w:r>
        <w:rPr>
          <w:rFonts w:ascii="仿宋_GB2312" w:hAnsi="仿宋_GB2312" w:eastAsia="仿宋_GB2312"/>
          <w:sz w:val="32"/>
          <w:szCs w:val="32"/>
        </w:rPr>
        <w:t>换证时间：年度考核完成后，由市局统一到省厅换证（具体时间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换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近期二寸正面免冠蓝底彩色照片两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律师事务所填报《</w:t>
      </w:r>
      <w:r>
        <w:rPr>
          <w:rFonts w:eastAsia="仿宋_GB2312" w:ascii="仿宋_GB2312" w:hAnsi="仿宋_GB2312"/>
          <w:sz w:val="32"/>
          <w:szCs w:val="32"/>
        </w:rPr>
        <w:t>2014</w:t>
      </w:r>
      <w:r>
        <w:rPr>
          <w:rFonts w:ascii="仿宋_GB2312" w:hAnsi="仿宋_GB2312" w:eastAsia="仿宋_GB2312"/>
          <w:sz w:val="32"/>
          <w:szCs w:val="32"/>
        </w:rPr>
        <w:t>年律师执业证换证数据表》（附件五）、《</w:t>
      </w:r>
      <w:r>
        <w:rPr>
          <w:rFonts w:eastAsia="仿宋_GB2312" w:ascii="仿宋_GB2312" w:hAnsi="仿宋_GB2312"/>
          <w:sz w:val="32"/>
          <w:szCs w:val="32"/>
        </w:rPr>
        <w:t>2014</w:t>
      </w:r>
      <w:r>
        <w:rPr>
          <w:rFonts w:ascii="仿宋_GB2312" w:hAnsi="仿宋_GB2312" w:eastAsia="仿宋_GB2312"/>
          <w:sz w:val="32"/>
          <w:szCs w:val="32"/>
        </w:rPr>
        <w:t>年律师执业证重号和信息缺失数据收集表》（附件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38</w:t>
      </w:r>
      <w:r>
        <w:rPr>
          <w:rFonts w:ascii="仿宋_GB2312" w:hAnsi="仿宋_GB2312" w:cs="宋体;SimSun" w:eastAsia="仿宋_GB2312"/>
          <w:sz w:val="32"/>
          <w:szCs w:val="32"/>
        </w:rPr>
        <w:t>）</w:t>
      </w:r>
      <w:r>
        <w:rPr>
          <w:rFonts w:eastAsia="仿宋_GB2312" w:cs="宋体;SimSun" w:ascii="仿宋_GB2312" w:hAnsi="仿宋_GB2312"/>
          <w:sz w:val="32"/>
          <w:szCs w:val="32"/>
        </w:rPr>
        <w:t>290239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900339  </w:t>
      </w:r>
      <w:r>
        <w:rPr>
          <w:rFonts w:ascii="仿宋_GB2312" w:hAnsi="仿宋_GB2312" w:cs="宋体;SimSun" w:eastAsia="仿宋_GB2312"/>
          <w:sz w:val="32"/>
          <w:szCs w:val="32"/>
        </w:rPr>
        <w:t>联系人：蔡兵、米红、周晓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律师事务所年度检查考核登记表（</w:t>
      </w:r>
      <w:r>
        <w:rPr>
          <w:rFonts w:eastAsia="仿宋_GB2312" w:ascii="仿宋_GB2312" w:hAnsi="仿宋_GB2312"/>
          <w:sz w:val="32"/>
          <w:szCs w:val="32"/>
        </w:rPr>
        <w:t>2014</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告内容式样</w:t>
      </w:r>
    </w:p>
    <w:p>
      <w:pPr>
        <w:pStyle w:val="Normal"/>
        <w:spacing w:lineRule="exact" w:line="520"/>
        <w:ind w:left="191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暂缓考核和未参加考核的律师事务所和律师名单</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4.2013</w:t>
      </w:r>
      <w:r>
        <w:rPr>
          <w:rFonts w:ascii="仿宋_GB2312" w:hAnsi="仿宋_GB2312" w:eastAsia="仿宋_GB2312"/>
          <w:sz w:val="32"/>
          <w:szCs w:val="32"/>
        </w:rPr>
        <w:t>年律师和律师事务所违法违纪查处情况一览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2014</w:t>
      </w:r>
      <w:r>
        <w:rPr>
          <w:rFonts w:ascii="仿宋_GB2312" w:hAnsi="仿宋_GB2312" w:eastAsia="仿宋_GB2312"/>
          <w:sz w:val="32"/>
          <w:szCs w:val="32"/>
        </w:rPr>
        <w:t>年律师执业证换证数据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6.2014</w:t>
      </w:r>
      <w:r>
        <w:rPr>
          <w:rFonts w:ascii="仿宋_GB2312" w:hAnsi="仿宋_GB2312" w:eastAsia="仿宋_GB2312"/>
          <w:sz w:val="32"/>
          <w:szCs w:val="32"/>
        </w:rPr>
        <w:t>年律师执业证重号和信息缺失数据收集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德阳市司法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5720</wp:posOffset>
                </wp:positionV>
                <wp:extent cx="5467350" cy="0"/>
                <wp:effectExtent l="0" t="9525" r="0" b="9525"/>
                <wp:wrapNone/>
                <wp:docPr id="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0.45pt,3.6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42900</wp:posOffset>
                </wp:positionV>
                <wp:extent cx="5467350" cy="0"/>
                <wp:effectExtent l="0" t="9525" r="0" b="9525"/>
                <wp:wrapNone/>
                <wp:docPr id="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30.45pt,27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德阳市司法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758" w:right="158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6:00Z</dcterms:created>
  <dc:creator>User</dc:creator>
  <dc:description/>
  <cp:keywords/>
  <dc:language>en-US</dc:language>
  <cp:lastModifiedBy>德阳市司法局收文员</cp:lastModifiedBy>
  <cp:lastPrinted>2014-04-16T08:44:00Z</cp:lastPrinted>
  <dcterms:modified xsi:type="dcterms:W3CDTF">2014-04-16T00:57:00Z</dcterms:modified>
  <cp:revision>3</cp:revision>
  <dc:subject/>
  <dc:title>德阳市司法局</dc:title>
</cp:coreProperties>
</file>