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21.75pt;width:303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271780</wp:posOffset>
                </wp:positionV>
                <wp:extent cx="17741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  <w:t>纪要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65.95pt;mso-wrap-distance-left:9.05pt;mso-wrap-distance-right:9.05pt;mso-wrap-distance-top:0pt;mso-wrap-distance-bottom:0pt;margin-top:21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 w:val="72"/>
                          <w:szCs w:val="72"/>
                          <w:lang w:eastAsia="zh-CN"/>
                        </w:rPr>
                        <w:t>纪要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市律协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49.9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德阳市律师协会五届五次会长会议纪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德阳市律师协会召开了五届五次会长会议。出席会议的有：邹毅宏、沈佳、田波、胡波、黄晓明、吴明全，市司法局副局长郭水文、局长助理陈山、市律协秘书长蔡兵列席了会议。胡冬林因事缺席会议。会长邹毅宏同志主持了会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上与会人员围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市律协的主要工作展开了充分讨论，</w:t>
      </w:r>
      <w:r>
        <w:rPr>
          <w:rFonts w:ascii="仿宋_GB2312" w:hAnsi="仿宋_GB2312" w:cs="仿宋_GB2312" w:eastAsia="仿宋_GB2312"/>
          <w:sz w:val="28"/>
          <w:szCs w:val="28"/>
        </w:rPr>
        <w:t>并形成了以下工作意见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关于教育培训。在常规培训、集中培训的基础上，要创新培训方式，通过“走出去”与“请进来”相结合，借鉴其他市州律所好的经验，进一步提高我市律师执业能力与素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探索建立“律师事务所管理评价体系”，加强律所建设。结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的年度考核，用半年到一年的时间，广泛征求律师事务所及律师的意见，对我市律所的收费制度、管理模式、分配比例、业务形态等几个方面进行一次大规模的摸底，建立一套普遍实用的行业评价体系标准，从而进一步规范我市律师行业的管理与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抓好专业委员会的工作。按照全国律协及省律协的章程，加强专委会的管理，除了业务发展专门委员会主任吴明全作为主管人员以外，还要有协管人员。各专委会开展活动实行专项经费，预算采取一事一报、自筹、社会捐赠等形式，活动结束及时清结费用，不盈余的原则。坚决杜绝以专委会名义收取“会员费”、“报名费”等。专委会的印章由律协统一管理。专业委员会的设立要确保开放性，不能让它成为一个律所的组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组织一次全市律师的体检活动。在体检的费用和项目上要有所调整，确保该次体检达到效果，倡导律师关注身体，健康生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推荐优秀律师到公、检、法部门挂职锻炼。充分考虑挂职中的回避问题，确保推荐出去的律师能代表我市律师行业的高水平、高素质，进一步为维护我市社会稳定做出更大的贡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建立对律师业务贡献的奖励机制。鼓励律师为律协的工作建言献策，为律师事业多做谋划，进一步提高律师工作的积极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加强宣传力度。建议建立协会新闻发言人制度，做到信息公开，加强律师与社会的交流，提升律协的权威性、执行力。倡导律师积极参加公益活动，争取社会的广告效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上陈山助理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的工作提出了以下建议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动专业化团队的建设，引进专家，提高学术产品的影响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立党政法律顾问团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《德阳律师通讯》杂志的编辑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促进律师工作与法学院的结合，组织律师到学校授课，尤其是加强刑事案件方面的交流，形成资源共享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后郭水文同志作了重要讲话，对此次会议进行了充分的肯定，要求大家按照《四川省依法治省纲要》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律师工作上狠抓落实，进一步促进我市律师行业的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德阳市律师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月二十四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47.9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黑体"/>
          <w:sz w:val="32"/>
          <w:szCs w:val="32"/>
        </w:rPr>
        <w:t>主题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届五次会长会议</w:t>
      </w:r>
    </w:p>
    <w:p>
      <w:pPr>
        <w:pStyle w:val="Normal"/>
        <w:spacing w:lineRule="exact" w:line="42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抄送：各县（市、区）司法局  律师事务所  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8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7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德阳市律师协会秘书处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9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8:00Z</dcterms:created>
  <dc:creator>微软用户</dc:creator>
  <dc:description/>
  <dc:language>en-US</dc:language>
  <cp:lastModifiedBy>Administrator</cp:lastModifiedBy>
  <dcterms:modified xsi:type="dcterms:W3CDTF">2014-01-24T02:3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