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-363855</wp:posOffset>
            </wp:positionV>
            <wp:extent cx="53721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律协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仿宋_GB2312" w:cs="宋体;SimSun" w:ascii="仿宋_GB2312" w:hAnsi="仿宋_GB2312"/>
          <w:sz w:val="40"/>
          <w:szCs w:val="40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正式开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北大法宝》——法律检索系统的通知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州律师协会，省直分会：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为了为全省律师查找法律法规资料等提供有效便捷的条件，提高法律服务的效率和质量，省律协自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，将为全省律师开通《北大法宝》——法律检索系统供全省律师免费使用，现将相关登录和使用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使用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参加省律协律师执业年度考核的专职、兼职、公司、公职及法律援助律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登录方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用户名及密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录检索系统初始用户名为：“</w:t>
      </w:r>
      <w:r>
        <w:rPr>
          <w:rFonts w:eastAsia="仿宋_GB2312" w:cs="宋体;SimSun" w:ascii="仿宋_GB2312" w:hAnsi="仿宋_GB2312"/>
          <w:sz w:val="32"/>
          <w:szCs w:val="32"/>
        </w:rPr>
        <w:t>SC+</w:t>
      </w:r>
      <w:r>
        <w:rPr>
          <w:rFonts w:ascii="仿宋_GB2312" w:hAnsi="仿宋_GB2312" w:cs="宋体;SimSun" w:eastAsia="仿宋_GB2312"/>
          <w:sz w:val="32"/>
          <w:szCs w:val="32"/>
        </w:rPr>
        <w:t>新版执业证号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位”，初始密码为：“新版执业证号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位”，正确输入即可实现系统登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登录方式。</w:t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617220</wp:posOffset>
                </wp:positionV>
                <wp:extent cx="3333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48.6pt" to="356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617220</wp:posOffset>
                </wp:positionV>
                <wp:extent cx="333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8.6pt" to="178.4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请首先登录“四川省律</w:t>
      </w:r>
      <w:r>
        <w:rPr>
          <w:rFonts w:ascii="仿宋_GB2312" w:hAnsi="仿宋_GB2312" w:eastAsia="仿宋_GB2312"/>
          <w:sz w:val="32"/>
          <w:szCs w:val="32"/>
        </w:rPr>
        <w:t>师协会”官方网站首页（</w:t>
      </w:r>
      <w:r>
        <w:rPr>
          <w:rFonts w:eastAsia="仿宋_GB2312" w:ascii="仿宋_GB2312" w:hAnsi="仿宋_GB2312"/>
          <w:sz w:val="32"/>
          <w:szCs w:val="32"/>
        </w:rPr>
        <w:t>www.scslsxh.com</w:t>
      </w:r>
      <w:r>
        <w:rPr>
          <w:rFonts w:ascii="仿宋_GB2312" w:hAnsi="仿宋_GB2312" w:eastAsia="仿宋_GB2312"/>
          <w:sz w:val="32"/>
          <w:szCs w:val="32"/>
        </w:rPr>
        <w:t>）    导航条“北大法宝”    进入登录页面     输入账号和密码即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-132080</wp:posOffset>
                </wp:positionV>
                <wp:extent cx="3333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10.4pt" to="83.95pt,-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请您在成功登录检索系统后，在【帐户管理】中进行密码修改操作，以方便记忆并请妥善保管好您的密码。特别提示：用户名不可更改。 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问题解决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无法正常登录的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无法登陆使用的律师，请与所在律师事务所联系，核对查看姓名、新版执业证号是否准确，如姓名、执业证号有误的，请事务所更正后上报所在地市州律协，由市州律协与省律协会员部联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申请开通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新执业律师及新转入律师，如需使用《北大法宝》法律检索系统，请联系所在律师事务所，由事务所填写《申请法律法规检索系统信息登记表》上报所在地市州律协，由市州律协将登记表发邮件至省律协邮箱，邮件主题写明“申请开通北大法宝检索服务”字样，经省律协核实通过后，及时开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请各市州律协、省直分会接到通知后，务必将登录方式通知各律师事务所和律师及时登录法律检索系统，验证用户名是否正确，登陆后请及时修改个人密码并妥为保管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联系人</w:t>
      </w:r>
    </w:p>
    <w:p>
      <w:pPr>
        <w:pStyle w:val="Normal"/>
        <w:spacing w:lineRule="exact" w:line="600"/>
        <w:ind w:left="62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省律协服务咨询：</w:t>
      </w:r>
    </w:p>
    <w:p>
      <w:pPr>
        <w:pStyle w:val="Normal"/>
        <w:spacing w:lineRule="exact" w:line="600"/>
        <w:ind w:left="62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白鹭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28-86621287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802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（</w:t>
      </w:r>
      <w:r>
        <w:rPr>
          <w:rFonts w:eastAsia="仿宋_GB2312" w:ascii="仿宋_GB2312" w:hAnsi="仿宋_GB2312"/>
          <w:sz w:val="32"/>
          <w:szCs w:val="32"/>
        </w:rPr>
        <w:t>02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8662122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clxhyb2011@163.com</w:t>
      </w:r>
    </w:p>
    <w:p>
      <w:pPr>
        <w:pStyle w:val="Normal"/>
        <w:spacing w:lineRule="exact" w:line="600"/>
        <w:ind w:left="6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北大法宝法律检索产品服务咨询：</w:t>
      </w:r>
    </w:p>
    <w:p>
      <w:pPr>
        <w:pStyle w:val="Normal"/>
        <w:spacing w:lineRule="exact" w:line="600"/>
        <w:ind w:left="62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高老师  </w:t>
      </w:r>
    </w:p>
    <w:p>
      <w:pPr>
        <w:pStyle w:val="Normal"/>
        <w:spacing w:lineRule="exact" w:line="60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82668266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144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gaozheng@chinalawinfo.com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申请法律法规检索系统信息登记表》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六月十二日</w:t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rPr/>
      </w:pPr>
      <w:bookmarkStart w:id="0" w:name="OLE_LINK2"/>
      <w:r>
        <w:rPr>
          <w:rFonts w:ascii="黑体;SimHei" w:hAnsi="黑体;SimHei" w:cs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开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法律检索系统  通知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厅领导</w:t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送：厅办公室、厅律师公证工作处、省律协党委委员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会长、副会长、监事长、监事、秘书长 、副秘书长            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40" w:leader="none"/>
        </w:tabs>
        <w:spacing w:lineRule="exact" w:line="4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四川省律师协会秘书处               </w:t>
      </w:r>
      <w:r>
        <w:rPr>
          <w:rFonts w:cs="宋体;SimSun" w:ascii="宋体;SimSun" w:hAnsi="宋体;SimSun"/>
          <w:sz w:val="30"/>
          <w:szCs w:val="30"/>
          <w:u w:val="single"/>
        </w:rPr>
        <w:t>2012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6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12</w:t>
      </w:r>
      <w:r>
        <w:rPr>
          <w:rFonts w:ascii="宋体;SimSun" w:hAnsi="宋体;SimSun" w:cs="宋体;SimSun"/>
          <w:sz w:val="30"/>
          <w:szCs w:val="30"/>
          <w:u w:val="single"/>
        </w:rPr>
        <w:t>日印发</w:t>
      </w:r>
      <w:bookmarkEnd w:id="0"/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0:00Z</dcterms:created>
  <dc:creator>user</dc:creator>
  <dc:description/>
  <cp:keywords/>
  <dc:language>en-US</dc:language>
  <cp:lastModifiedBy>user</cp:lastModifiedBy>
  <dcterms:modified xsi:type="dcterms:W3CDTF">2012-06-13T03:01:00Z</dcterms:modified>
  <cp:revision>1</cp:revision>
  <dc:subject/>
  <dc:title/>
</cp:coreProperties>
</file>