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72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川律协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 xml:space="preserve">年度《律师职业责任保险》续保的通知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6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市、州律师协会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降低、化解律师执业责任风险、保障当事人合法权益，四川省律师协会从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起，以省律协作为投保人，各市、州律协所属律师事务所为被保险人（未委托省律协投保的律师事务所除外，下同）集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保险公司</w:t>
      </w:r>
      <w:r>
        <w:rPr>
          <w:rFonts w:ascii="仿宋_GB2312" w:hAnsi="仿宋_GB2312" w:cs="仿宋_GB2312" w:eastAsia="仿宋_GB2312"/>
          <w:sz w:val="32"/>
          <w:szCs w:val="32"/>
        </w:rPr>
        <w:t>投保《律师职业责任保险》。现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续保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Cs/>
          <w:sz w:val="32"/>
          <w:szCs w:val="32"/>
        </w:rPr>
        <w:t>一、续保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保人：四川省律师协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被保险人：列入被保险人名册的全省各市、州律师事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以保险人和投保人共同确认的被保险人名册为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人保费：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其中律师职业责任保险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人身意外伤害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险期限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零点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二十四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次事故赔偿限额：人民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每个律师事务所累计赔偿限额：人民币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全省累计赔偿限额：人民币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每次事故绝对免赔额为每次事故损失金额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最高不超过人民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追溯期：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人身意外伤害险没有追溯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本项保险范围不包括被保险人的“破产管理人业务”（需单独投保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人同意为被保险人的所有在册执业律师提供《团体人身意外伤害保险》一份，保险金限额为人民币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二、保费标准和保险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保险合同的期限为当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次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与保险公司协商，今年的保费仍执行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保费由执业律师个人承担还是由律师事务所承担，由各律师事务所自行决定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三、被保险人在册执业律师人数的确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投保以被保险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参加了年度考核、持有有效《中华人民共和国律师执业证》的执业律师人数为准，年度考核后新申请执业的律师需按照前述标准交纳保险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被保险人在册执业律师包括专职律师、兼职律师和实习律师（注：实习律师是指取得司法资格与律师事务所建立劳动合同关系，律师事务所向司法行政机关申报为实习律师的人员。不包括未取得司法资格的律师助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由于投保的方式为全省律所集体参保，各参保律所须全员投保，不能选择部分投保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四、保费缴纳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各市、州律师事务所按本通知第二、三项的规定，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本所应缴保费足额交本地市、州律协；各市、州律协将所收保费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收齐并直接电汇保险公司，由保险公司统一出具发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各参保单位务必按本通知要求按时足额缴清保费，否则视为自动放弃参保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年度续保工作与执业律师年度考核同步进行，各市、州律协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参保律师名单确认后连同执业律师年度考核材料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以电子文本形式发至</w:t>
      </w:r>
      <w:r>
        <w:rPr>
          <w:rFonts w:eastAsia="仿宋_GB2312" w:cs="Arial Unicode MS;Arial" w:ascii="仿宋_GB2312" w:hAnsi="仿宋_GB2312"/>
          <w:sz w:val="28"/>
          <w:szCs w:val="28"/>
        </w:rPr>
        <w:t>sclxhyb2011@163.com</w:t>
      </w:r>
      <w:r>
        <w:rPr>
          <w:rFonts w:ascii="仿宋_GB2312" w:hAnsi="仿宋_GB2312" w:cs="仿宋_GB2312" w:eastAsia="仿宋_GB2312"/>
          <w:sz w:val="32"/>
          <w:szCs w:val="32"/>
        </w:rPr>
        <w:t>；并将两份盖有市州协会公章的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四川省律师职业责任保险参保名单》及转账票据复印件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交至省律师协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保险公司户名：中国人民财产保险股份有限公司成都市分公司财务中心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 中国农业银行四川省成都市蜀都支行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账  号： </w:t>
      </w:r>
      <w:r>
        <w:rPr>
          <w:rFonts w:eastAsia="仿宋_GB2312" w:cs="仿宋_GB2312" w:ascii="仿宋_GB2312" w:hAnsi="仿宋_GB2312"/>
          <w:sz w:val="32"/>
          <w:szCs w:val="32"/>
        </w:rPr>
        <w:t>22-9201 0104 0000 450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省律协联系人：张  灿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省律协地址：成都市世纪城路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号（成都市新会展中心）假日酒店西楼（写字楼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8-86621287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28-86621228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610041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四川省律师职业责任保险参保名单》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二年三月二十一日</w:t>
      </w:r>
    </w:p>
    <w:p>
      <w:pPr>
        <w:pStyle w:val="Normal"/>
        <w:spacing w:lineRule="exact" w:line="54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律师职业责任保险  续保  通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：厅领导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送：厅办公室、厅律师公证工作处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会长、副会长、监事长、副监事长、秘书长、副秘书长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四川省律师协会秘书处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 xml:space="preserve">日印发 </w:t>
      </w:r>
    </w:p>
    <w:tbl>
      <w:tblPr>
        <w:tblW w:w="13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80"/>
        <w:gridCol w:w="1070"/>
        <w:gridCol w:w="1070"/>
        <w:gridCol w:w="2077"/>
        <w:gridCol w:w="2077"/>
        <w:gridCol w:w="1070"/>
      </w:tblGrid>
      <w:tr>
        <w:trPr>
          <w:trHeight w:val="524" w:hRule="atLeast"/>
        </w:trPr>
        <w:tc>
          <w:tcPr>
            <w:tcW w:w="1353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568" w:hRule="atLeast"/>
        </w:trPr>
        <w:tc>
          <w:tcPr>
            <w:tcW w:w="135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四川省律师职业责任保险参保名单</w:t>
            </w:r>
          </w:p>
        </w:tc>
      </w:tr>
      <w:tr>
        <w:trPr>
          <w:trHeight w:val="568" w:hRule="atLeast"/>
        </w:trPr>
        <w:tc>
          <w:tcPr>
            <w:tcW w:w="135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共  家律师事务所   名律师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3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：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律师事务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保人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证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8:00Z</dcterms:created>
  <dc:creator>USER</dc:creator>
  <dc:description/>
  <cp:keywords/>
  <dc:language>en-US</dc:language>
  <cp:lastModifiedBy>island</cp:lastModifiedBy>
  <dcterms:modified xsi:type="dcterms:W3CDTF">2012-03-22T0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